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ดงมูลเหล็ก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4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้านดงมูลเหล็ก หมู่ที่ </w:t>
      </w:r>
      <w:r>
        <w:rPr>
          <w:rFonts w:cs="TH SarabunIT๙" w:ascii="TH SarabunIT๙" w:hAnsi="TH SarabunIT๙"/>
          <w:sz w:val="24"/>
          <w:szCs w:val="32"/>
        </w:rPr>
        <w:t xml:space="preserve">4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ำบลดงมูลเหล็ก อำเภอเมือง จังหวัดเพชรบูรณ์ มีความเป็นมาของหมู่บ้านพอสังเขปดังนี้ มีเรื่องเล่าต่อกันมาว่า ในพื้นที่แห่งนี้เป็นป่าไม้ มีต้นขี้เหล็กขึ้นอยู่จำนวนมาก ต้นขี้เหล็กมีดอกสีเหลือง และยอดอ่อนของต้นขี้เหล็ก นำมาประกอบอาหาร และใช้เป็นสมุนไพรแก้ท้องผูกได้ ชาวบ้านจึงตั้งชื่อตามลักษณะเดิมของพื้นที่คือ “บ้านดงขี้เหล็ก” ต่อมาผู้ใหญ่บ้านคิดว่า คำว่า “ขี้” เป็นคำไม่สุภาพ จึงเปลี่ยนชื่อหมู่บ้านเป็น “บ้านดงมูลเหล็ก” มาถึงปัจจุบ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241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>1</w:t>
      </w:r>
      <w:r>
        <w:rPr>
          <w:rFonts w:cs="TH SarabunIT๙" w:ascii="TH SarabunIT๙" w:hAnsi="TH SarabunIT๙"/>
          <w:sz w:val="24"/>
          <w:szCs w:val="32"/>
          <w:u w:val="dotted"/>
        </w:rPr>
        <w:t>,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28      </w:t>
      </w:r>
      <w:r>
        <w:rPr>
          <w:rFonts w:ascii="TH SarabunIT๙" w:hAnsi="TH SarabunIT๙" w:cs="TH SarabunIT๙"/>
          <w:sz w:val="24"/>
          <w:sz w:val="24"/>
          <w:szCs w:val="32"/>
        </w:rPr>
        <w:t>คน   แยกเป็น  ชาย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567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น  หญิ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561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นาเข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ดงมูลเหล็ก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ั้งอยู่ในตำบลดงมูลเหล็ก อำเภอเมืองเพชรบูรณ์ จังหวัดเพชรบูรณ์     ห่างจากตำบลในเมืองเพชรบูรณ์ ระยะทา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5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0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2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3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4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สะเดีย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ื้น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>1</w:t>
      </w:r>
      <w:r>
        <w:rPr>
          <w:rFonts w:cs="TH SarabunIT๙" w:ascii="TH SarabunIT๙" w:hAnsi="TH SarabunIT๙"/>
          <w:sz w:val="24"/>
          <w:szCs w:val="32"/>
          <w:u w:val="dotted"/>
        </w:rPr>
        <w:t>,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800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ร่ หรือ </w:t>
      </w:r>
      <w:r>
        <w:rPr>
          <w:rFonts w:cs="TH SarabunIT๙" w:ascii="TH SarabunIT๙" w:hAnsi="TH SarabunIT๙"/>
          <w:sz w:val="24"/>
          <w:szCs w:val="32"/>
        </w:rPr>
        <w:t xml:space="preserve">3.4 </w:t>
      </w:r>
      <w:r>
        <w:rPr>
          <w:rFonts w:ascii="TH SarabunIT๙" w:hAnsi="TH SarabunIT๙" w:cs="TH SarabunIT๙"/>
          <w:sz w:val="24"/>
          <w:sz w:val="24"/>
          <w:szCs w:val="32"/>
        </w:rPr>
        <w:t>ตารางกิโลเมตร มีลักษณะเป็นที่ราบรุ่มอุดมสมบูรณ์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43180</wp:posOffset>
            </wp:positionV>
            <wp:extent cx="1103630" cy="11645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ัน  นาม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4-495911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-71755</wp:posOffset>
            </wp:positionV>
            <wp:extent cx="1103630" cy="115824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4325</wp:posOffset>
            </wp:positionH>
            <wp:positionV relativeFrom="paragraph">
              <wp:posOffset>-53340</wp:posOffset>
            </wp:positionV>
            <wp:extent cx="1103630" cy="114681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สุข  ยา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วรรณ  สุขโฉ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ผู้ใหญ่บ้าน                                                       ตำแหน่ง ผู้ช่วย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0-7892481 </w:t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5-44276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36830</wp:posOffset>
            </wp:positionV>
            <wp:extent cx="1048385" cy="124333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0040</wp:posOffset>
            </wp:positionH>
            <wp:positionV relativeFrom="paragraph">
              <wp:posOffset>55245</wp:posOffset>
            </wp:positionV>
            <wp:extent cx="1103630" cy="124333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นาม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่นกล้า  มา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มูลเหล็ก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งมูลเหล็ก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0-1388975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1-839137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ัน  นาม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สุข  ยาโต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ไลวรรณ  สุขโฉม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นามา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ก่นกล้า  มาดี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พิคูณ  กลิ่นสี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งเจียม  ทัดช่อม่วง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งบังอร  ก้านบัว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ายประจักษ์ ปราโมทย์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ายสะท้าน  สุขโฉม  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1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ขียว เพชระบูรณิ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2. </w:t>
      </w:r>
      <w:r>
        <w:rPr>
          <w:rFonts w:ascii="TH SarabunIT๙" w:hAnsi="TH SarabunIT๙" w:cs="TH SarabunIT๙"/>
          <w:sz w:val="24"/>
          <w:sz w:val="24"/>
          <w:szCs w:val="32"/>
        </w:rPr>
        <w:t>นายใบ  มาดี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3. </w:t>
      </w:r>
      <w:r>
        <w:rPr>
          <w:rFonts w:ascii="TH SarabunIT๙" w:hAnsi="TH SarabunIT๙" w:cs="TH SarabunIT๙"/>
          <w:sz w:val="24"/>
          <w:sz w:val="24"/>
          <w:szCs w:val="32"/>
        </w:rPr>
        <w:t>นายทิพย์   สุขโฉ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4. </w:t>
      </w:r>
      <w:r>
        <w:rPr>
          <w:rFonts w:ascii="TH SarabunIT๙" w:hAnsi="TH SarabunIT๙" w:cs="TH SarabunIT๙"/>
          <w:sz w:val="24"/>
          <w:sz w:val="24"/>
          <w:szCs w:val="32"/>
        </w:rPr>
        <w:t>นายฉลวย  ขวัญเพช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5. </w:t>
      </w:r>
      <w:r>
        <w:rPr>
          <w:rFonts w:ascii="TH SarabunIT๙" w:hAnsi="TH SarabunIT๙" w:cs="TH SarabunIT๙"/>
          <w:sz w:val="24"/>
          <w:sz w:val="24"/>
          <w:szCs w:val="32"/>
        </w:rPr>
        <w:t>นายพล   เพชรบูรณิ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6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ัมพันธ์   เพชระบูรณิ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7. </w:t>
      </w:r>
      <w:r>
        <w:rPr>
          <w:rFonts w:ascii="TH SarabunIT๙" w:hAnsi="TH SarabunIT๙" w:cs="TH SarabunIT๙"/>
          <w:sz w:val="24"/>
          <w:sz w:val="24"/>
          <w:szCs w:val="32"/>
        </w:rPr>
        <w:t>นายถาวร   แก้วคงเมือง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8. </w:t>
      </w:r>
      <w:r>
        <w:rPr>
          <w:rFonts w:ascii="TH SarabunIT๙" w:hAnsi="TH SarabunIT๙" w:cs="TH SarabunIT๙"/>
          <w:sz w:val="24"/>
          <w:sz w:val="24"/>
          <w:szCs w:val="32"/>
        </w:rPr>
        <w:t>นายมั่ง  ขนขำ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9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นธิชัย   สาระวั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0. </w:t>
      </w:r>
      <w:r>
        <w:rPr>
          <w:rFonts w:ascii="TH SarabunIT๙" w:hAnsi="TH SarabunIT๙" w:cs="TH SarabunIT๙"/>
          <w:sz w:val="24"/>
          <w:sz w:val="24"/>
          <w:szCs w:val="32"/>
        </w:rPr>
        <w:t>นายศรัทธา   จักรเส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ประธา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จำนวนกรรมการ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สิทธิ์ ไหม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8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พัฒนาส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งอร  ก้าน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แม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งอร  ก้าน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ชุมชนพัฒนาเพื่อ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ะลอ  เลือด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ศรษฐกิจ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พึง  ยาโ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985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ท่องเที่ยว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พัก</w:t>
      </w:r>
      <w:r>
        <w:rPr>
          <w:rFonts w:cs="TH SarabunIT๙" w:ascii="TH SarabunIT๙" w:hAnsi="TH SarabunIT๙"/>
          <w:b/>
          <w:bCs/>
          <w:sz w:val="24"/>
          <w:szCs w:val="32"/>
        </w:rPr>
        <w:t>,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้านอาหาร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้านก๋วยเตี๋ยว อาหาร จำนวน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>ร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้านค้าขายของชำ จำนวน </w:t>
      </w:r>
      <w:r>
        <w:rPr>
          <w:rFonts w:cs="TH SarabunIT๙" w:ascii="TH SarabunIT๙" w:hAnsi="TH SarabunIT๙"/>
          <w:sz w:val="24"/>
          <w:szCs w:val="32"/>
        </w:rPr>
        <w:t xml:space="preserve">8 </w:t>
      </w:r>
      <w:r>
        <w:rPr>
          <w:rFonts w:ascii="TH SarabunIT๙" w:hAnsi="TH SarabunIT๙" w:cs="TH SarabunIT๙"/>
          <w:sz w:val="24"/>
          <w:sz w:val="24"/>
          <w:szCs w:val="32"/>
        </w:rPr>
        <w:t>ร้า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ลอยกระท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รดน้ำดำหัวผู้สูงอายุ ในวันสงกรานต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วันเด็กแห่งชาติ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จกรรมบวงสรวงศาลเจ้าพ่อปราสาททอง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ภาคภูมิใจของหมู่บ้า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เมษาย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2561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สมาชิก อบต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กำนัน ผู้ใหญ่บ้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 ส่งเสริมสุขภาพตำบ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5 </w:t>
      </w:r>
      <w:r>
        <w:rPr>
          <w:rFonts w:ascii="TH SarabunIT๙" w:hAnsi="TH SarabunIT๙" w:cs="TH SarabunIT๙"/>
          <w:sz w:val="24"/>
          <w:sz w:val="24"/>
          <w:szCs w:val="32"/>
        </w:rPr>
        <w:t>อสม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6 </w:t>
      </w:r>
      <w:r>
        <w:rPr>
          <w:rFonts w:ascii="TH SarabunIT๙" w:hAnsi="TH SarabunIT๙" w:cs="TH SarabunIT๙"/>
          <w:sz w:val="24"/>
          <w:sz w:val="24"/>
          <w:szCs w:val="32"/>
        </w:rPr>
        <w:t>อปพร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โครงการส่งเสริมโภชนาการและสุขภาพอนามัยแม่และเด็กฯ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เด็กมีพัฒนาการที่สมบูรณ์สมวัยและเติบโตอย่างมี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มีเด็กที่มีคุณภาพจะทำให้เศรษฐกิจดีขึ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เด็กที่มีคุณภาพจะทำให้สิ่งแวดล้อมดีขึ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โครงการควบคุมโรคขาดสารไอโอดี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ind w:right="-613" w:hanging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ประชาชนได้รับความรู้ในการบริโภคเกลือไอโอดีนที่มาตรฐ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ทำให้ประชาชนบริโภคเกลือไอโอดีนมากขึ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ทำให้สิ่งแวดล้อมดีขึ้น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โครงการตรวจสุขภาพเคลื่อ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ประชาชนมีสุขภาพดีขึ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ทำให้ประชาชนรับรู้สถานะสุขภาพของตนเอ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  </w:t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ุขภาพดี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www.facebook.com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9:00Z</dcterms:created>
  <dc:creator>Mr.KKD</dc:creator>
  <dc:description/>
  <dc:language>en-US</dc:language>
  <cp:lastModifiedBy>ProTimesD</cp:lastModifiedBy>
  <dcterms:modified xsi:type="dcterms:W3CDTF">2018-05-15T09:49:00Z</dcterms:modified>
  <cp:revision>2</cp:revision>
  <dc:subject/>
  <dc:title/>
</cp:coreProperties>
</file>