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รายละเอียดข้อมูลหมู่บ้านเพื่อเผยแพร่ทางเว็บไซต์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องค์การบริหารส่วนตำบลดงมูลเหล็ก </w:t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บ้าน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ดงมูลเหล็ก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หมู่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ตำบลดงมูลเหล็ก อำเภอเมือง จังหวัดเพชรบูรณ์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ข้อมูลทั่วไปของหมู่บ้าน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สภาพทั่วไป สภาพสังคม สภาพทางเศรษฐกิจ</w:t>
      </w:r>
      <w:r>
        <w:rPr>
          <w:rFonts w:cs="TH SarabunIT๙" w:ascii="TH SarabunIT๙" w:hAnsi="TH SarabunIT๙"/>
          <w:sz w:val="24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ประวัติความเป็นมา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ในพื้นที่แห่งนี้เป็นป่าไม้ มีต้นขี้เหล็กขึ้นอยู่จำนวนมาก ต้นขี้เหล็กมีดอกสีเหลือง และยอดอ่อนของต้นขี้เหล็ก </w:t>
      </w:r>
      <w:r>
        <w:rPr>
          <w:rFonts w:ascii="TH SarabunIT๙" w:hAnsi="TH SarabunIT๙" w:cs="TH SarabunIT๙"/>
          <w:spacing w:val="-8"/>
          <w:sz w:val="24"/>
          <w:sz w:val="24"/>
          <w:szCs w:val="32"/>
        </w:rPr>
        <w:t>นำมาประกอบอาหาร และใช้เป็นสมุนไพรแก้ท้องผูกได้ ชาวบ้านจึงตั้งชื่อตามลักษณะเดิมของพื้นที่คือ “บ้านดงขี้เหล็ก” ต่อมาผู้ใหญ่บ้านคิดว่า คำว่า “ขี้” เป็นคำไม่สุภาพ จึงเปลี่ยนชื่อหมู่บ้านเป็น “บ้านดงมูลเหล็ก” มาถึงปัจจุบัน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cs="TH SarabunIT๙" w:ascii="TH SarabunIT๙" w:hAnsi="TH SarabunIT๙"/>
          <w:sz w:val="24"/>
          <w:szCs w:val="32"/>
        </w:rPr>
        <w:t xml:space="preserve"> 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16"/>
          <w:szCs w:val="20"/>
        </w:rPr>
      </w:pPr>
      <w:r>
        <w:rPr>
          <w:rFonts w:cs="TH SarabunIT๙" w:ascii="TH SarabunIT๙" w:hAnsi="TH SarabunIT๙"/>
          <w:sz w:val="24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ประชากร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จำนวน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40"/>
          <w:u w:val="dotted"/>
        </w:rPr>
        <w:t>228</w:t>
      </w:r>
      <w:r>
        <w:rPr>
          <w:rFonts w:cs="TH SarabunIT๙" w:ascii="TH SarabunIT๙" w:hAnsi="TH SarabunIT๙"/>
          <w:sz w:val="24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ครัวเรือน  </w:t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จำนวน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24"/>
          <w:szCs w:val="32"/>
          <w:u w:val="dotted"/>
        </w:rPr>
        <w:t>1</w:t>
      </w:r>
      <w:r>
        <w:rPr>
          <w:rFonts w:cs="TH SarabunIT๙" w:ascii="TH SarabunIT๙" w:hAnsi="TH SarabunIT๙"/>
          <w:sz w:val="24"/>
          <w:szCs w:val="32"/>
          <w:u w:val="dotted"/>
        </w:rPr>
        <w:t>,</w:t>
      </w:r>
      <w:r>
        <w:rPr>
          <w:rFonts w:cs="TH SarabunIT๙" w:ascii="TH SarabunIT๙" w:hAnsi="TH SarabunIT๙"/>
          <w:sz w:val="24"/>
          <w:szCs w:val="32"/>
          <w:u w:val="dotted"/>
        </w:rPr>
        <w:t xml:space="preserve">015      </w:t>
      </w:r>
      <w:r>
        <w:rPr>
          <w:rFonts w:ascii="TH SarabunIT๙" w:hAnsi="TH SarabunIT๙" w:cs="TH SarabunIT๙"/>
          <w:sz w:val="24"/>
          <w:sz w:val="24"/>
          <w:szCs w:val="32"/>
        </w:rPr>
        <w:t>คน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แยกเป็น  ชาย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 xml:space="preserve">510   </w:t>
      </w:r>
      <w:r>
        <w:rPr>
          <w:rFonts w:ascii="TH SarabunIT๙" w:hAnsi="TH SarabunIT๙" w:cs="TH SarabunIT๙"/>
          <w:sz w:val="24"/>
          <w:sz w:val="24"/>
          <w:szCs w:val="32"/>
        </w:rPr>
        <w:t>คน  หญิง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24"/>
          <w:szCs w:val="32"/>
          <w:u w:val="dotted"/>
        </w:rPr>
        <w:t xml:space="preserve">515  </w:t>
      </w:r>
      <w:r>
        <w:rPr>
          <w:rFonts w:ascii="TH SarabunIT๙" w:hAnsi="TH SarabunIT๙" w:cs="TH SarabunIT๙"/>
          <w:sz w:val="24"/>
          <w:sz w:val="24"/>
          <w:szCs w:val="32"/>
        </w:rPr>
        <w:t>ค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อานาเขต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บ้าน</w:t>
      </w:r>
      <w:r>
        <w:rPr>
          <w:rFonts w:cs="TH SarabunIT๙" w:ascii="TH SarabunIT๙" w:hAnsi="TH SarabunIT๙"/>
          <w:sz w:val="24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dotted"/>
        </w:rPr>
        <w:t>ดงมูลเหล็ก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24"/>
          <w:sz w:val="24"/>
          <w:szCs w:val="32"/>
        </w:rPr>
        <w:t>ตั้งอยู่ในตำบลดงมูลเหล็ก อำเภอเมืองเพชรบูรณ์ จังหวัดเพชรบูรณ์                 ห่างจากตำบลในเมืองเพชรบูรณ์ ระยะทาง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24"/>
          <w:szCs w:val="32"/>
          <w:u w:val="dotted"/>
        </w:rPr>
        <w:t xml:space="preserve">5  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กิโลเมตร มีอาณาเขตติดต่อ ดังนี้ 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ทิศเหนือ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ติดต่อกับหมู่ที่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 xml:space="preserve">4    </w:t>
      </w:r>
      <w:r>
        <w:rPr>
          <w:rFonts w:ascii="TH SarabunIT๙" w:hAnsi="TH SarabunIT๙" w:cs="TH SarabunIT๙"/>
          <w:sz w:val="24"/>
          <w:sz w:val="24"/>
          <w:szCs w:val="32"/>
        </w:rPr>
        <w:t>ตำบล ดงมูลเหล็ก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ทิศใต้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ติดต่อกับหมู่ที่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 xml:space="preserve">5    </w:t>
      </w:r>
      <w:r>
        <w:rPr>
          <w:rFonts w:ascii="TH SarabunIT๙" w:hAnsi="TH SarabunIT๙" w:cs="TH SarabunIT๙"/>
          <w:sz w:val="24"/>
          <w:sz w:val="24"/>
          <w:szCs w:val="32"/>
        </w:rPr>
        <w:t>ตำบล ดงมูลเหล็ก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ทิศตะวันออก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ติดต่อกับหมู่ที่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 xml:space="preserve">3    </w:t>
      </w:r>
      <w:r>
        <w:rPr>
          <w:rFonts w:ascii="TH SarabunIT๙" w:hAnsi="TH SarabunIT๙" w:cs="TH SarabunIT๙"/>
          <w:sz w:val="24"/>
          <w:sz w:val="24"/>
          <w:szCs w:val="32"/>
        </w:rPr>
        <w:t>ตำบล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ดงมูลเหล็ก</w:t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ทิศตะวันตก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ติดต่อกับหมู่ที่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 xml:space="preserve">2    </w:t>
      </w:r>
      <w:r>
        <w:rPr>
          <w:rFonts w:ascii="TH SarabunIT๙" w:hAnsi="TH SarabunIT๙" w:cs="TH SarabunIT๙"/>
          <w:sz w:val="24"/>
          <w:sz w:val="24"/>
          <w:szCs w:val="32"/>
        </w:rPr>
        <w:t>ตำบล ดงมูลเหล็ก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ลักษณะภูมิประเทศ </w:t>
      </w:r>
      <w:r>
        <w:rPr>
          <w:rFonts w:cs="TH SarabunIT๙" w:ascii="TH SarabunIT๙" w:hAnsi="TH SarabunIT๙"/>
          <w:b/>
          <w:bCs/>
          <w:sz w:val="24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ตามพื้นที่</w:t>
      </w:r>
      <w:r>
        <w:rPr>
          <w:rFonts w:cs="TH SarabunIT๙" w:ascii="TH SarabunIT๙" w:hAnsi="TH SarabunIT๙"/>
          <w:b/>
          <w:bCs/>
          <w:sz w:val="24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พื้นที่</w:t>
      </w:r>
      <w:r>
        <w:rPr>
          <w:rFonts w:cs="TH SarabunIT๙" w:ascii="TH SarabunIT๙" w:hAnsi="TH SarabunIT๙"/>
          <w:sz w:val="24"/>
          <w:szCs w:val="32"/>
          <w:u w:val="dotted"/>
        </w:rPr>
        <w:tab/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>บ้านดงมูลเหล็ก</w:t>
      </w:r>
      <w:r>
        <w:rPr>
          <w:rFonts w:cs="TH SarabunIT๙" w:ascii="TH SarabunIT๙" w:hAnsi="TH SarabunIT๙"/>
          <w:sz w:val="24"/>
          <w:szCs w:val="32"/>
          <w:u w:val="dotted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มีลักษณะเป็นที่ลาบลุ่ม มีน้ำใช้ตลอดปี หน้าแล้งจัด หน้าน้ำก็ไม่มีมากเกินพอดี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รายชื่อคณะกรรมการหมู่บ้าน หมู่ที่ </w:t>
      </w:r>
      <w:r>
        <w:rPr>
          <w:rFonts w:cs="TH SarabunIT๙" w:ascii="TH SarabunIT๙" w:hAnsi="TH SarabunIT๙"/>
          <w:b/>
          <w:bCs/>
          <w:sz w:val="24"/>
          <w:szCs w:val="32"/>
        </w:rPr>
        <w:t>2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  <w:lang w:val="en-US" w:eastAsia="en-US"/>
        </w:rPr>
      </w:pPr>
      <w:r>
        <w:rPr>
          <w:rFonts w:cs="TH SarabunIT๙" w:ascii="TH SarabunIT๙" w:hAnsi="TH SarabunIT๙"/>
          <w:sz w:val="24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91440</wp:posOffset>
                </wp:positionV>
                <wp:extent cx="1201420" cy="1318895"/>
                <wp:effectExtent l="19685" t="19685" r="8890" b="38100"/>
                <wp:wrapNone/>
                <wp:docPr id="1" name="กลุ่ม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1320" cy="1319040"/>
                          <a:chOff x="0" y="0"/>
                          <a:chExt cx="1201320" cy="13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1960" cy="13190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รูปภาพ 10" descr="C:\Users\Administrator\Desktop\Man-icon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3360"/>
                            <a:ext cx="1201320" cy="120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11" style="position:absolute;margin-left:9.05pt;margin-top:7.2pt;width:94.6pt;height:103.85pt" coordorigin="181,144" coordsize="1892,2077">
                <v:rect id="shape_0" ID="สี่เหลี่ยมผืนผ้า 9" fillcolor="#9bbb59" stroked="t" o:allowincell="f" style="position:absolute;left:181;top:144;width:1876;height:2076;mso-wrap-style:none;v-text-anchor:middle;mso-position-horizontal:left">
                  <v:fill o:detectmouseclick="t" type="solid" color2="#6444a6"/>
                  <v:stroke color="white" weight="38160" joinstyle="miter" endcap="flat"/>
                  <v:shadow on="t" obscured="f" color="black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0" stroked="f" o:allowincell="f" style="position:absolute;left:181;top:244;width:1891;height:1891;mso-wrap-style:none;v-text-anchor:middle;mso-position-horizontal:left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รชุน   สีสมร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ผู้ใหญ่บ้าน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dotte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635</wp:posOffset>
                </wp:positionV>
                <wp:extent cx="1201420" cy="1318895"/>
                <wp:effectExtent l="19685" t="19685" r="8890" b="38100"/>
                <wp:wrapNone/>
                <wp:docPr id="2" name="กลุ่ม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1320" cy="1319040"/>
                          <a:chOff x="0" y="0"/>
                          <a:chExt cx="1201320" cy="13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1960" cy="13190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รูปภาพ 14" descr="C:\Users\Administrator\Desktop\Man-icon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3360"/>
                            <a:ext cx="1201320" cy="120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12" style="position:absolute;margin-left:23.65pt;margin-top:0pt;width:94.6pt;height:103.85pt" coordorigin="473,0" coordsize="1892,2077">
                <v:rect id="shape_0" ID="สี่เหลี่ยมผืนผ้า 13" fillcolor="#9bbb59" stroked="t" o:allowincell="f" style="position:absolute;left:473;top:0;width:1876;height:2076;mso-wrap-style:none;v-text-anchor:middle;mso-position-vertical:top">
                  <v:fill o:detectmouseclick="t" type="solid" color2="#6444a6"/>
                  <v:stroke color="white" weight="38160" joinstyle="miter" endcap="flat"/>
                  <v:shadow on="t" obscured="f" color="black"/>
                  <w10:wrap type="none"/>
                </v:rect>
                <v:shape id="shape_0" ID="รูปภาพ 14" stroked="f" o:allowincell="f" style="position:absolute;left:473;top:100;width:1891;height:1891;mso-wrap-style:none;v-text-anchor:middle;mso-position-vertical:top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4375</wp:posOffset>
                </wp:positionH>
                <wp:positionV relativeFrom="paragraph">
                  <wp:posOffset>167005</wp:posOffset>
                </wp:positionV>
                <wp:extent cx="1201420" cy="1318895"/>
                <wp:effectExtent l="19685" t="19685" r="8890" b="38100"/>
                <wp:wrapNone/>
                <wp:docPr id="3" name="กลุ่ม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1320" cy="1319040"/>
                          <a:chOff x="0" y="0"/>
                          <a:chExt cx="1201320" cy="13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1960" cy="13190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รูปภาพ 23" descr="C:\Users\Administrator\Desktop\Man-icon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63360"/>
                            <a:ext cx="1201320" cy="120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15" style="position:absolute;margin-left:356.25pt;margin-top:13.15pt;width:94.6pt;height:103.85pt" coordorigin="7125,263" coordsize="1892,2077">
                <v:rect id="shape_0" ID="สี่เหลี่ยมผืนผ้า 20" fillcolor="#9bbb59" stroked="t" o:allowincell="f" style="position:absolute;left:7125;top:263;width:1876;height:2076;mso-wrap-style:none;v-text-anchor:middle">
                  <v:fill o:detectmouseclick="t" type="solid" color2="#6444a6"/>
                  <v:stroke color="white" weight="38160" joinstyle="miter" endcap="flat"/>
                  <v:shadow on="t" obscured="f" color="black"/>
                  <w10:wrap type="none"/>
                </v:rect>
                <v:shape id="shape_0" ID="รูปภาพ 23" stroked="f" o:allowincell="f" style="position:absolute;left:7125;top:363;width:1891;height:189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าส  จิตรเพชร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หมาย  จักแพ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ช่วยผู้ใหญ่บ้าน                                                                 ตำแหน่ง ผู้ช่วยผู้ใหญ่บ้า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dotte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020</wp:posOffset>
                </wp:positionH>
                <wp:positionV relativeFrom="page">
                  <wp:posOffset>185420</wp:posOffset>
                </wp:positionV>
                <wp:extent cx="1201420" cy="1318895"/>
                <wp:effectExtent l="19685" t="19685" r="8890" b="38100"/>
                <wp:wrapNone/>
                <wp:docPr id="4" name="กลุ่ม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1320" cy="1319040"/>
                          <a:chOff x="0" y="0"/>
                          <a:chExt cx="1201320" cy="13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1960" cy="13190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รูปภาพ 26" descr="C:\Users\Administrator\Desktop\Man-icon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63360"/>
                            <a:ext cx="1201320" cy="120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24" style="position:absolute;margin-left:22.6pt;margin-top:14.6pt;width:94.6pt;height:103.85pt" coordorigin="452,292" coordsize="1892,2077">
                <v:rect id="shape_0" ID="สี่เหลี่ยมผืนผ้า 25" fillcolor="#9bbb59" stroked="t" o:allowincell="f" style="position:absolute;left:452;top:292;width:1876;height:2076;mso-wrap-style:none;v-text-anchor:middle;mso-position-vertical-relative:page">
                  <v:fill o:detectmouseclick="t" type="solid" color2="#6444a6"/>
                  <v:stroke color="white" weight="38160" joinstyle="miter" endcap="flat"/>
                  <v:shadow on="t" obscured="f" color="black"/>
                  <w10:wrap type="none"/>
                </v:rect>
                <v:shape id="shape_0" ID="รูปภาพ 26" stroked="f" o:allowincell="f" style="position:absolute;left:452;top:392;width:1891;height:1891;mso-wrap-style:none;v-text-anchor:middl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0565</wp:posOffset>
                </wp:positionH>
                <wp:positionV relativeFrom="paragraph">
                  <wp:posOffset>635</wp:posOffset>
                </wp:positionV>
                <wp:extent cx="1201420" cy="1318895"/>
                <wp:effectExtent l="8890" t="19685" r="19050" b="38100"/>
                <wp:wrapNone/>
                <wp:docPr id="5" name="กลุ่ม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1320" cy="1319040"/>
                          <a:chOff x="0" y="0"/>
                          <a:chExt cx="1201320" cy="131904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1191240" cy="13190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รูปภาพ 29" descr="C:\Users\Administrator\Desktop\Man-icon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06560"/>
                            <a:ext cx="1201320" cy="120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27" style="position:absolute;margin-left:355.95pt;margin-top:0pt;width:94.6pt;height:103.85pt" coordorigin="7119,0" coordsize="1892,2077">
                <v:rect id="shape_0" ID="สี่เหลี่ยมผืนผ้า 28" fillcolor="#9bbb59" stroked="t" o:allowincell="f" style="position:absolute;left:7135;top:0;width:1875;height:2076;mso-wrap-style:none;v-text-anchor:middle;mso-position-vertical:top">
                  <v:fill o:detectmouseclick="t" type="solid" color2="#6444a6"/>
                  <v:stroke color="white" weight="38160" joinstyle="miter" endcap="flat"/>
                  <v:shadow on="t" obscured="f" color="black"/>
                  <w10:wrap type="none"/>
                </v:rect>
                <v:shape id="shape_0" ID="รูปภาพ 29" stroked="f" o:allowincell="f" style="position:absolute;left:7119;top:168;width:1891;height:1891;mso-wrap-style:none;v-text-anchor:middle;mso-position-vertical:top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นันต์  ยะกา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      </w:t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งนิพาดา   สีสม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ช่วยด้านรักษาความสงบ                                                      ตำแหน่ง ประธาน อส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งมูลเหล็ก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  <w:lang w:val="en-US" w:eastAsia="en-US"/>
        </w:rPr>
      </w:pPr>
      <w:r>
        <w:rPr>
          <w:rFonts w:cs="TH SarabunIT๙" w:ascii="TH SarabunIT๙" w:hAnsi="TH SarabunIT๙"/>
          <w:sz w:val="24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11430</wp:posOffset>
                </wp:positionV>
                <wp:extent cx="1201420" cy="1318895"/>
                <wp:effectExtent l="19685" t="19685" r="8890" b="38100"/>
                <wp:wrapNone/>
                <wp:docPr id="6" name="กลุ่ม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1320" cy="1319040"/>
                          <a:chOff x="0" y="0"/>
                          <a:chExt cx="1201320" cy="13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1960" cy="13190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รูปภาพ 32" descr="C:\Users\Administrator\Desktop\Man-icon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63360"/>
                            <a:ext cx="1201320" cy="120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30" style="position:absolute;margin-left:9.05pt;margin-top:0.9pt;width:94.6pt;height:103.85pt" coordorigin="181,18" coordsize="1892,2077">
                <v:rect id="shape_0" ID="สี่เหลี่ยมผืนผ้า 31" fillcolor="#9bbb59" stroked="t" o:allowincell="f" style="position:absolute;left:181;top:18;width:1876;height:2076;mso-wrap-style:none;v-text-anchor:middle;mso-position-horizontal:left">
                  <v:fill o:detectmouseclick="t" type="solid" color2="#6444a6"/>
                  <v:stroke color="white" weight="38160" joinstyle="miter" endcap="flat"/>
                  <v:shadow on="t" obscured="f" color="black"/>
                  <w10:wrap type="none"/>
                </v:rect>
                <v:shape id="shape_0" ID="รูปภาพ 32" stroked="f" o:allowincell="f" style="position:absolute;left:181;top:118;width:1891;height:1891;mso-wrap-style:none;v-text-anchor:middle;mso-position-horizontal:left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165</wp:posOffset>
                </wp:positionH>
                <wp:positionV relativeFrom="paragraph">
                  <wp:posOffset>13970</wp:posOffset>
                </wp:positionV>
                <wp:extent cx="1201420" cy="1318895"/>
                <wp:effectExtent l="19685" t="19685" r="8890" b="38100"/>
                <wp:wrapNone/>
                <wp:docPr id="7" name="กลุ่ม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1320" cy="1319040"/>
                          <a:chOff x="0" y="0"/>
                          <a:chExt cx="1201320" cy="13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1960" cy="13190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รูปภาพ 35" descr="C:\Users\Administrator\Desktop\Man-icon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63360"/>
                            <a:ext cx="1201320" cy="120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33" style="position:absolute;margin-left:23.95pt;margin-top:1.1pt;width:94.6pt;height:103.85pt" coordorigin="479,22" coordsize="1892,2077">
                <v:rect id="shape_0" ID="สี่เหลี่ยมผืนผ้า 34" fillcolor="#9bbb59" stroked="t" o:allowincell="f" style="position:absolute;left:479;top:22;width:1876;height:2076;mso-wrap-style:none;v-text-anchor:middle">
                  <v:fill o:detectmouseclick="t" type="solid" color2="#6444a6"/>
                  <v:stroke color="white" weight="38160" joinstyle="miter" endcap="flat"/>
                  <v:shadow on="t" obscured="f" color="black"/>
                  <w10:wrap type="none"/>
                </v:rect>
                <v:shape id="shape_0" ID="รูปภาพ 35" stroked="f" o:allowincell="f" style="position:absolute;left:479;top:122;width:1891;height:189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</w:t>
      </w:r>
      <w:r>
        <w:rPr>
          <w:rFonts w:ascii="TH SarabunIT๙" w:hAnsi="TH SarabunIT๙" w:cs="TH SarabunIT๙"/>
          <w:sz w:val="24"/>
          <w:sz w:val="24"/>
          <w:szCs w:val="32"/>
        </w:rPr>
        <w:t>นาย</w:t>
      </w:r>
      <w:r>
        <w:rPr>
          <w:rFonts w:ascii="TH SarabunIT๙" w:hAnsi="TH SarabunIT๙" w:cs="TH SarabunIT๙"/>
          <w:sz w:val="24"/>
          <w:sz w:val="24"/>
          <w:szCs w:val="32"/>
        </w:rPr>
        <w:t>ละมาตร  จักแพง</w:t>
      </w:r>
      <w:r>
        <w:rPr>
          <w:rFonts w:cs="TH SarabunIT๙" w:ascii="TH SarabunIT๙" w:hAnsi="TH SarabunIT๙"/>
          <w:sz w:val="24"/>
          <w:szCs w:val="32"/>
        </w:rPr>
        <w:tab/>
        <w:t xml:space="preserve">                                                       </w:t>
      </w:r>
      <w:r>
        <w:rPr>
          <w:rFonts w:cs="TH SarabunIT๙" w:ascii="TH SarabunIT๙" w:hAnsi="TH SarabunIT๙"/>
          <w:sz w:val="24"/>
          <w:szCs w:val="32"/>
        </w:rPr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นาย</w:t>
      </w:r>
      <w:r>
        <w:rPr>
          <w:rFonts w:ascii="TH SarabunIT๙" w:hAnsi="TH SarabunIT๙" w:cs="TH SarabunIT๙"/>
          <w:sz w:val="24"/>
          <w:sz w:val="24"/>
          <w:szCs w:val="32"/>
        </w:rPr>
        <w:t>ประจวบ  ทองมา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 xml:space="preserve">ตำแหน่ง </w:t>
      </w:r>
      <w:r>
        <w:rPr>
          <w:rFonts w:ascii="TH SarabunIT๙" w:hAnsi="TH SarabunIT๙" w:cs="TH SarabunIT๙"/>
          <w:sz w:val="24"/>
          <w:sz w:val="24"/>
          <w:szCs w:val="32"/>
        </w:rPr>
        <w:t>อาสาสมัครปศุสัตว์ในหมู่บ้าน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       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ตำแหน่ง </w:t>
      </w:r>
      <w:r>
        <w:rPr>
          <w:rFonts w:ascii="TH SarabunIT๙" w:hAnsi="TH SarabunIT๙" w:cs="TH SarabunIT๙"/>
          <w:sz w:val="24"/>
          <w:sz w:val="24"/>
          <w:szCs w:val="32"/>
        </w:rPr>
        <w:t>หมอดิน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คณะกรรมการหมู่บ้าน จำนวน 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10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คน  ดังนี้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. </w:t>
      </w:r>
      <w:r>
        <w:rPr>
          <w:rFonts w:ascii="TH SarabunIT๙" w:hAnsi="TH SarabunIT๙" w:cs="TH SarabunIT๙"/>
          <w:sz w:val="24"/>
          <w:sz w:val="24"/>
          <w:szCs w:val="32"/>
        </w:rPr>
        <w:t>นายกาด   ปลามา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ประธานกรรม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2. </w:t>
      </w:r>
      <w:r>
        <w:rPr>
          <w:rFonts w:ascii="TH SarabunIT๙" w:hAnsi="TH SarabunIT๙" w:cs="TH SarabunIT๙"/>
          <w:sz w:val="24"/>
          <w:sz w:val="24"/>
          <w:szCs w:val="32"/>
        </w:rPr>
        <w:t>นายเริ่ม  ก้อนทอง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เรขานุ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cs="TH SarabunIT๙" w:ascii="TH SarabunIT๙" w:hAnsi="TH SarabunIT๙"/>
          <w:sz w:val="24"/>
          <w:szCs w:val="32"/>
        </w:rPr>
        <w:t xml:space="preserve">3. </w:t>
      </w:r>
      <w:r>
        <w:rPr>
          <w:rFonts w:ascii="TH SarabunIT๙" w:hAnsi="TH SarabunIT๙" w:cs="TH SarabunIT๙"/>
          <w:sz w:val="24"/>
          <w:sz w:val="24"/>
          <w:szCs w:val="32"/>
        </w:rPr>
        <w:t>นายปัญญา  ต้นเพชร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เหรัญญิก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4. </w:t>
      </w:r>
      <w:r>
        <w:rPr>
          <w:rFonts w:ascii="TH SarabunIT๙" w:hAnsi="TH SarabunIT๙" w:cs="TH SarabunIT๙"/>
          <w:sz w:val="24"/>
          <w:sz w:val="24"/>
          <w:szCs w:val="32"/>
        </w:rPr>
        <w:t>นายยุทธชัย  ต้นเพชร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กรรมการ</w:t>
      </w:r>
      <w:r>
        <w:rPr>
          <w:rFonts w:cs="TH SarabunIT๙" w:ascii="TH SarabunIT๙" w:hAnsi="TH SarabunIT๙"/>
          <w:sz w:val="24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5. </w:t>
      </w:r>
      <w:r>
        <w:rPr>
          <w:rFonts w:ascii="TH SarabunIT๙" w:hAnsi="TH SarabunIT๙" w:cs="TH SarabunIT๙"/>
          <w:sz w:val="24"/>
          <w:sz w:val="24"/>
          <w:szCs w:val="32"/>
        </w:rPr>
        <w:t>นายยุโรป  ล่ำชม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กรรม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6. </w:t>
      </w:r>
      <w:r>
        <w:rPr>
          <w:rFonts w:ascii="TH SarabunIT๙" w:hAnsi="TH SarabunIT๙" w:cs="TH SarabunIT๙"/>
          <w:sz w:val="24"/>
          <w:sz w:val="24"/>
          <w:szCs w:val="32"/>
        </w:rPr>
        <w:t>นายละมาตร  จักแพง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กรรม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7. </w:t>
      </w:r>
      <w:r>
        <w:rPr>
          <w:rFonts w:ascii="TH SarabunIT๙" w:hAnsi="TH SarabunIT๙" w:cs="TH SarabunIT๙"/>
          <w:sz w:val="24"/>
          <w:sz w:val="24"/>
          <w:szCs w:val="32"/>
        </w:rPr>
        <w:t>นายชวน  จักแพง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กรรม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8. </w:t>
      </w:r>
      <w:r>
        <w:rPr>
          <w:rFonts w:ascii="TH SarabunIT๙" w:hAnsi="TH SarabunIT๙" w:cs="TH SarabunIT๙"/>
          <w:sz w:val="24"/>
          <w:sz w:val="24"/>
          <w:szCs w:val="32"/>
        </w:rPr>
        <w:t>นายประกอบ  โพธิใบแย้ม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กรรม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9. </w:t>
      </w:r>
      <w:r>
        <w:rPr>
          <w:rFonts w:ascii="TH SarabunIT๙" w:hAnsi="TH SarabunIT๙" w:cs="TH SarabunIT๙"/>
          <w:sz w:val="24"/>
          <w:sz w:val="24"/>
          <w:szCs w:val="32"/>
        </w:rPr>
        <w:t>นายนคร  เพชรขุนทด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กรรม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0. </w:t>
      </w:r>
      <w:r>
        <w:rPr>
          <w:rFonts w:ascii="TH SarabunIT๙" w:hAnsi="TH SarabunIT๙" w:cs="TH SarabunIT๙"/>
          <w:sz w:val="24"/>
          <w:sz w:val="24"/>
          <w:szCs w:val="32"/>
        </w:rPr>
        <w:t>นายกรณ์พงศ์  ก้อนทอง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กรรมการ</w:t>
      </w:r>
    </w:p>
    <w:p>
      <w:pPr>
        <w:pStyle w:val="Normal"/>
        <w:spacing w:before="240" w:after="20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ลุ่มองค์กร</w:t>
      </w:r>
    </w:p>
    <w:tbl>
      <w:tblPr>
        <w:tblW w:w="102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268"/>
        <w:gridCol w:w="1538"/>
        <w:gridCol w:w="1415"/>
        <w:gridCol w:w="14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ื่อกลุ่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งค์ก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ื่อประธานกลุ่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กรรมการ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สมาชิก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เงินทุน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ุ่มกองทุนเงิน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ผชิญ  ยาโ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00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ุ่มพัฒนาอาชีพและคุณภาพชีวิตเกษตรก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นิพาดา  สีสมร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ุ่มแม่บ้านเกษตรก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ประกอบ  โพธิใบแย้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ุ่มทำพริกแก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นิพาดา  สีสมร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ุ่มบทบาทสตร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นิพาดา  สีสมร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ุ่มออมทรัพย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ปลาเพรียว  โพธิใบแย้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ุ่มมะม่วงน้ำดอกไม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สวาส  จิตรเพชร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ุ่มฌาปนกิจสงเคราะห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ประจวบ   ทองม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</w:tbl>
    <w:p>
      <w:pPr>
        <w:pStyle w:val="Normal"/>
        <w:spacing w:before="240" w:after="20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ผลิตภัณฑ์ชุมชน</w:t>
      </w:r>
      <w:r>
        <w:rPr>
          <w:rFonts w:cs="TH SarabunIT๙" w:ascii="TH SarabunIT๙" w:hAnsi="TH SarabunIT๙"/>
          <w:b/>
          <w:bCs/>
          <w:sz w:val="24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ผลิตภัณฑ์ </w:t>
      </w:r>
      <w:r>
        <w:rPr>
          <w:rFonts w:cs="TH SarabunIT๙" w:ascii="TH SarabunIT๙" w:hAnsi="TH SarabunIT๙"/>
          <w:b/>
          <w:bCs/>
          <w:sz w:val="24"/>
          <w:szCs w:val="32"/>
        </w:rPr>
        <w:t>OTOP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2126"/>
        <w:gridCol w:w="2835"/>
      </w:tblGrid>
      <w:tr>
        <w:trPr>
          <w:trHeight w:val="7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ผลิตภัณฑ์ชุมช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ผลิตภัณฑ์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OTO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ผู้ประกอบ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อร์โทรศัพท์</w:t>
            </w:r>
          </w:p>
        </w:tc>
      </w:tr>
      <w:tr>
        <w:trPr>
          <w:trHeight w:val="4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ุ่มทำพริกแก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รำพึง  ต้นเพช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ุ่มมะม่วงส่งออ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สวาส  จิตรเพช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ท่องเที่ยวและการบร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ท่องเที่ยว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ที่พัก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ร้านอาห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อุทยานปลาวัดดงมูลเหล็ก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ร้านอาหารเจ๊ป้อ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ร้านอาหาร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รว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ศิลปะ วัฒนธรรม ประเพณี เทศกาล ภูมิปัญญาท้องถิ่น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</w:t>
      </w:r>
      <w:r>
        <w:rPr>
          <w:rFonts w:ascii="TH SarabunIT๙" w:hAnsi="TH SarabunIT๙" w:cs="TH SarabunIT๙"/>
          <w:sz w:val="32"/>
          <w:sz w:val="32"/>
          <w:szCs w:val="32"/>
        </w:rPr>
        <w:t>ีก่อพระทราย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</w:t>
      </w:r>
      <w:r>
        <w:rPr>
          <w:rFonts w:ascii="TH SarabunIT๙" w:hAnsi="TH SarabunIT๙" w:cs="TH SarabunIT๙"/>
          <w:sz w:val="32"/>
          <w:sz w:val="32"/>
          <w:szCs w:val="32"/>
        </w:rPr>
        <w:t>ีสงฆ์น้ำพระ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</w:t>
      </w:r>
      <w:r>
        <w:rPr>
          <w:rFonts w:ascii="TH SarabunIT๙" w:hAnsi="TH SarabunIT๙" w:cs="TH SarabunIT๙"/>
          <w:sz w:val="32"/>
          <w:sz w:val="32"/>
          <w:szCs w:val="32"/>
        </w:rPr>
        <w:t>ีอาบน้ำผู้สูงอายุ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4 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</w:t>
      </w:r>
      <w:r>
        <w:rPr>
          <w:rFonts w:ascii="TH SarabunIT๙" w:hAnsi="TH SarabunIT๙" w:cs="TH SarabunIT๙"/>
          <w:sz w:val="32"/>
          <w:sz w:val="32"/>
          <w:szCs w:val="32"/>
        </w:rPr>
        <w:t>ีเทศมหาชาติ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5 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</w:t>
      </w:r>
      <w:r>
        <w:rPr>
          <w:rFonts w:ascii="TH SarabunIT๙" w:hAnsi="TH SarabunIT๙" w:cs="TH SarabunIT๙"/>
          <w:sz w:val="32"/>
          <w:sz w:val="32"/>
          <w:szCs w:val="32"/>
        </w:rPr>
        <w:t>ีทอดกระฐิ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งวัลแห่งความภาคภูมิใจของหมู่บ้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ควบคุมและป้องกันโรคไข้เลือดออกปลอดลูกน้ำยุงลาย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5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แผนชุมชน ปี </w:t>
      </w:r>
      <w:r>
        <w:rPr>
          <w:rFonts w:cs="TH SarabunIT๙" w:ascii="TH SarabunIT๙" w:hAnsi="TH SarabunIT๙"/>
          <w:sz w:val="32"/>
          <w:szCs w:val="32"/>
        </w:rPr>
        <w:t>2556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นับสนุนกิจกรรมเข้าพรรษา งดสุรา ยาสูบ และการทำความดี ปี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ำป้ายชื่อทุกครัวเรือนแบ่งคุ้ม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คุ้ม ร่วมกับตำรวจชุมชนสัมพันธ์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พัฒนาหมู่บ้านสารสนเทศ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บริหารจัด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.1 </w:t>
      </w:r>
      <w:r>
        <w:rPr>
          <w:rFonts w:ascii="TH SarabunIT๙" w:hAnsi="TH SarabunIT๙" w:cs="TH SarabunIT๙"/>
          <w:sz w:val="24"/>
          <w:sz w:val="24"/>
          <w:szCs w:val="32"/>
        </w:rPr>
        <w:t>สถานที่ดำเนินการศูนย์เรียนรู้ระดับหมู่บ้าน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มี</w:t>
      </w:r>
      <w:r>
        <w:rPr>
          <w:rFonts w:cs="TH SarabunIT๙" w:ascii="TH SarabunIT๙" w:hAnsi="TH SarabunIT๙"/>
          <w:sz w:val="24"/>
          <w:szCs w:val="32"/>
        </w:rPr>
        <w:tab/>
        <w:t xml:space="preserve"> </w:t>
        <w:tab/>
        <w:t xml:space="preserve"> </w:t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เป็นเอกเทศ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ไม่เป็นเอกเทศ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ไม่มี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cs="TH SarabunIT๙" w:ascii="TH SarabunIT๙" w:hAnsi="TH SarabunIT๙"/>
          <w:sz w:val="24"/>
          <w:szCs w:val="32"/>
        </w:rPr>
        <w:t xml:space="preserve">1.2 </w:t>
      </w:r>
      <w:r>
        <w:rPr>
          <w:rFonts w:ascii="TH SarabunIT๙" w:hAnsi="TH SarabunIT๙" w:cs="TH SarabunIT๙"/>
          <w:sz w:val="24"/>
          <w:sz w:val="24"/>
          <w:szCs w:val="32"/>
        </w:rPr>
        <w:t>วัสดุอุปกรณ์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คอมพิวเตอร์</w:t>
      </w:r>
      <w:r>
        <w:rPr>
          <w:rFonts w:cs="TH SarabunIT๙" w:ascii="TH SarabunIT๙" w:hAnsi="TH SarabunIT๙"/>
          <w:sz w:val="24"/>
          <w:szCs w:val="32"/>
        </w:rPr>
        <w:tab/>
        <w:t xml:space="preserve"> </w:t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อินเตอร์เน็ต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.3 </w:t>
      </w:r>
      <w:r>
        <w:rPr>
          <w:rFonts w:ascii="TH SarabunIT๙" w:hAnsi="TH SarabunIT๙" w:cs="TH SarabunIT๙"/>
          <w:sz w:val="24"/>
          <w:sz w:val="24"/>
          <w:szCs w:val="32"/>
        </w:rPr>
        <w:t>คณะทำ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มี  จำนวน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 xml:space="preserve">1   </w:t>
      </w:r>
      <w:r>
        <w:rPr>
          <w:rFonts w:ascii="TH SarabunIT๙" w:hAnsi="TH SarabunIT๙" w:cs="TH SarabunIT๙"/>
          <w:sz w:val="24"/>
          <w:sz w:val="24"/>
          <w:szCs w:val="32"/>
        </w:rPr>
        <w:t>คน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ไม่มี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ดำเนิน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2.1 </w:t>
      </w:r>
      <w:r>
        <w:rPr>
          <w:rFonts w:ascii="TH SarabunIT๙" w:hAnsi="TH SarabunIT๙" w:cs="TH SarabunIT๙"/>
          <w:sz w:val="24"/>
          <w:sz w:val="24"/>
          <w:szCs w:val="32"/>
        </w:rPr>
        <w:t>การวิเคราะห์ข้อมูล จปฐ</w:t>
      </w:r>
      <w:r>
        <w:rPr>
          <w:rFonts w:cs="TH SarabunIT๙" w:ascii="TH SarabunIT๙" w:hAnsi="TH SarabunIT๙"/>
          <w:sz w:val="24"/>
          <w:szCs w:val="32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32"/>
        </w:rPr>
        <w:t>กชช</w:t>
      </w:r>
      <w:r>
        <w:rPr>
          <w:rFonts w:cs="TH SarabunIT๙" w:ascii="TH SarabunIT๙" w:hAnsi="TH SarabunIT๙"/>
          <w:sz w:val="24"/>
          <w:szCs w:val="32"/>
        </w:rPr>
        <w:t>.2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ค และข้อมูลอื่นๆ ด้วยโปรแกรม </w:t>
      </w:r>
      <w:r>
        <w:rPr>
          <w:rFonts w:cs="TH SarabunIT๙" w:ascii="TH SarabunIT๙" w:hAnsi="TH SarabunIT๙"/>
          <w:sz w:val="32"/>
          <w:szCs w:val="40"/>
        </w:rPr>
        <w:t xml:space="preserve">CIA 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ดำเนินการ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เมื่อวันที่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24"/>
          <w:sz w:val="24"/>
          <w:szCs w:val="32"/>
        </w:rPr>
        <w:t>เดือน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</w:r>
      <w:r>
        <w:rPr>
          <w:rFonts w:cs="TH SarabunIT๙" w:ascii="TH SarabunIT๙" w:hAnsi="TH SarabunIT๙"/>
          <w:sz w:val="24"/>
          <w:szCs w:val="32"/>
          <w:u w:val="dotted"/>
        </w:rPr>
        <w:t xml:space="preserve">  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ไม่ดำเนินการ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การจัดทำสารสนเทศภูมิ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GIS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 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ดำเนินการ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24"/>
          <w:szCs w:val="32"/>
        </w:rPr>
      </w:pP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eastAsia="TH SarabunIT๙"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ไม่ดำเนินการ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มีส่วนร่วมของคนในชุมช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ีเครือข่าย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</w:t>
      </w:r>
      <w:r>
        <w:rPr>
          <w:rFonts w:ascii="TH SarabunIT๙" w:hAnsi="TH SarabunIT๙" w:cs="TH SarabunIT๙"/>
          <w:sz w:val="32"/>
          <w:sz w:val="32"/>
          <w:szCs w:val="32"/>
        </w:rPr>
        <w:t>ลส่งเสริมสุขภาพตำบลดงมูลเหล็ก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กำนั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6 </w:t>
      </w:r>
      <w:r>
        <w:rPr>
          <w:rFonts w:ascii="TH SarabunIT๙" w:hAnsi="TH SarabunIT๙" w:cs="TH SarabunIT๙"/>
          <w:sz w:val="32"/>
          <w:sz w:val="32"/>
          <w:szCs w:val="32"/>
        </w:rPr>
        <w:t>ภาคเอก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เชิงบูรณา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สบผลสำเร็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24"/>
          <w:szCs w:val="32"/>
        </w:rPr>
        <w:t xml:space="preserve">5.1 </w:t>
      </w:r>
      <w:r>
        <w:rPr>
          <w:rFonts w:ascii="TH SarabunIT๙" w:hAnsi="TH SarabunIT๙" w:cs="TH SarabunIT๙"/>
          <w:sz w:val="24"/>
          <w:sz w:val="24"/>
          <w:szCs w:val="32"/>
        </w:rPr>
        <w:t>ชื่อโครงการ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>กิจกรรม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แบ่งคุ้ม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คุ้ม ทำป้ายชื่อและเลขทะเบียนบ้านทุกครัวเรือน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ผลสำเร็จจากโครงการด้านสังคม</w:t>
      </w:r>
      <w:r>
        <w:rPr>
          <w:rFonts w:cs="TH SarabunIT๙" w:ascii="TH SarabunIT๙" w:hAnsi="TH SarabunIT๙"/>
          <w:sz w:val="24"/>
          <w:szCs w:val="32"/>
          <w:u w:val="dotted"/>
        </w:rPr>
        <w:tab/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>มีหัวหน้าคุ้มดูแลกันเอง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ผลสำเร็จจากโครงการด้านเศรษฐกิจ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 xml:space="preserve">   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ด้านเศรษฐกิจดีขึ้น 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ผลสำเร็จจากโครงการ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ิ่งแวดล้อ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สิ่งแวดล้อมในหมู่บ้านสะอาดและเป็นระเบียบขึ้น         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 xml:space="preserve">5.2 </w:t>
      </w:r>
      <w:r>
        <w:rPr>
          <w:rFonts w:ascii="TH SarabunIT๙" w:hAnsi="TH SarabunIT๙" w:cs="TH SarabunIT๙"/>
          <w:sz w:val="24"/>
          <w:sz w:val="24"/>
          <w:szCs w:val="32"/>
        </w:rPr>
        <w:t>ชื่อโครงการ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>กิจกรรม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แก้มลิง หมู่ </w:t>
      </w:r>
      <w:r>
        <w:rPr>
          <w:rFonts w:cs="TH SarabunIT๙" w:ascii="TH SarabunIT๙" w:hAnsi="TH SarabunIT๙"/>
          <w:sz w:val="24"/>
          <w:szCs w:val="32"/>
          <w:u w:val="dotted"/>
        </w:rPr>
        <w:t>1</w:t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ผลสำเร็จจากโครงการด้านสังคม</w:t>
      </w:r>
      <w:r>
        <w:rPr>
          <w:rFonts w:cs="TH SarabunIT๙" w:ascii="TH SarabunIT๙" w:hAnsi="TH SarabunIT๙"/>
          <w:sz w:val="24"/>
          <w:szCs w:val="32"/>
          <w:u w:val="dotted"/>
        </w:rPr>
        <w:tab/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>การมีส่วนร่วมมากขึ้น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ผลสำเร็จจากโครงการด้านเศรษฐกิจ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 xml:space="preserve">   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>มีน้ำใช้ได้อย่างเพียงพอต่อการปลูกพืช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</w:r>
    </w:p>
    <w:p>
      <w:pPr>
        <w:pStyle w:val="Normal"/>
        <w:spacing w:before="0" w:after="0"/>
        <w:ind w:right="-33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ผลสำเร็จจากโครงการ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ิ่งแวดล้อ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สิ่งแวดล้อมสะอาด สวยงา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 xml:space="preserve">5.3 </w:t>
      </w:r>
      <w:r>
        <w:rPr>
          <w:rFonts w:ascii="TH SarabunIT๙" w:hAnsi="TH SarabunIT๙" w:cs="TH SarabunIT๙"/>
          <w:sz w:val="24"/>
          <w:sz w:val="24"/>
          <w:szCs w:val="32"/>
        </w:rPr>
        <w:t>ชื่อโครงการ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>กิจกรรม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>ไม่เล่นการพนันในงานศพ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ผลสำเร็จจากโครงการด้านสังคม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สังคมดีขึ้นเป็นตัวอย่างที่ดีของบุตรหลานและในหมู่บ้าน   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ผลสำเร็จจากโครงการด้านเศรษฐกิจ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 xml:space="preserve"> 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>ไม่ใช้เงินฟุ่มเฟือยและรู้จักคุณค่าของเงิน</w:t>
      </w:r>
      <w:r>
        <w:rPr>
          <w:rFonts w:cs="TH SarabunIT๙" w:ascii="TH SarabunIT๙" w:hAnsi="TH SarabunIT๙"/>
          <w:sz w:val="24"/>
          <w:szCs w:val="32"/>
          <w:u w:val="dotted"/>
        </w:rPr>
        <w:tab/>
      </w:r>
    </w:p>
    <w:p>
      <w:pPr>
        <w:pStyle w:val="Normal"/>
        <w:spacing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ผลสำเร็จจากโครงการ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ิ่งแวดล้อ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สิ่งแวดล้อมดีขึ้น ไม่มีขยะ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ผยแพร่ประชาสัม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ผยแพร่ประชาสัมพันธ์ผ่านสื่อ ต้นน้ำ กลางน้ำ และปลายน้ำ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ฟสบุ๊ค</w:t>
      </w:r>
      <w:r>
        <w:rPr>
          <w:rFonts w:cs="TH SarabunIT๙" w:ascii="TH SarabunIT๙" w:hAnsi="TH SarabunIT๙"/>
          <w:sz w:val="32"/>
          <w:szCs w:val="32"/>
        </w:rPr>
        <w:tab/>
        <w:t>www.facebook.com/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ล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วิทยุ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พิมพ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ทรทัศ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อกระจายข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รูปเล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่นพั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sectPr>
      <w:type w:val="nextPage"/>
      <w:pgSz w:w="11906" w:h="16838"/>
      <w:pgMar w:left="1440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51:00Z</dcterms:created>
  <dc:creator>Mr.KKD</dc:creator>
  <dc:description/>
  <dc:language>en-US</dc:language>
  <cp:lastModifiedBy>Atee</cp:lastModifiedBy>
  <cp:lastPrinted>2018-04-26T10:39:00Z</cp:lastPrinted>
  <dcterms:modified xsi:type="dcterms:W3CDTF">2018-04-26T04:51:00Z</dcterms:modified>
  <cp:revision>2</cp:revision>
  <dc:subject/>
  <dc:title/>
</cp:coreProperties>
</file>