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ดงมูลเหล็ก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เรื่องเล่าต่อกันมาว่า ในพื้นที่แห่งนี้เป็นป่าไม้ มีต้นขี้เหล็กขึ้นอยู่จำนวนมาก ต้นขี้เหล็กมีดอกสีเหลือง และยอดอ่อนของต้นขี้เหล็ก นำมาประกอบอาหาร และใช้เป็นสมุนไพรแก้ท้องผูกได้ ชาวบ้านจึงตั้งชื่อตามลักษณะเดิมของพื้นที่คือ “บ้านดงขี้เหล็ก” ต่อมาผู้ใหญ่บ้านคิดว่า คำว่า “ขี้” เป็นคำไม่สุภาพ จึงเปลี่ยนชื่อหมู่บ้านเป็น “บ้านดงมูลเหล็ก” มาถึงปัจจุบัน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92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486      </w:t>
      </w:r>
      <w:r>
        <w:rPr>
          <w:rFonts w:ascii="TH SarabunIT๙" w:hAnsi="TH SarabunIT๙" w:cs="TH SarabunIT๙"/>
          <w:sz w:val="24"/>
          <w:sz w:val="24"/>
          <w:szCs w:val="32"/>
        </w:rPr>
        <w:t>คน   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699   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787  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ดงมูลเหล็ก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cs="TH SarabunIT๙" w:ascii="TH SarabunIT๙" w:hAnsi="TH SarabunIT๙"/>
          <w:sz w:val="24"/>
          <w:szCs w:val="32"/>
        </w:rPr>
        <w:t>......5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4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5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1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3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สะเดี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ภาพพื้นที่ทั่วไป มีลักษณะเป็นพื้นที่ราบสูงด้านตะวันออกและเป็นที่ราบลุ่มสำหรับทำนาด้านทิศตะวันต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ายชื่อคณะกรรมการหมู่บ้าน หมู่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42545</wp:posOffset>
            </wp:positionV>
            <wp:extent cx="1329055" cy="159131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ยาโ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14605</wp:posOffset>
            </wp:positionV>
            <wp:extent cx="1273810" cy="1584960"/>
            <wp:effectExtent l="0" t="0" r="0" b="0"/>
            <wp:wrapNone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2655</wp:posOffset>
            </wp:positionH>
            <wp:positionV relativeFrom="paragraph">
              <wp:posOffset>17780</wp:posOffset>
            </wp:positionV>
            <wp:extent cx="1287145" cy="1597660"/>
            <wp:effectExtent l="0" t="0" r="0" b="0"/>
            <wp:wrapNone/>
            <wp:docPr id="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2110</wp:posOffset>
            </wp:positionH>
            <wp:positionV relativeFrom="paragraph">
              <wp:posOffset>22860</wp:posOffset>
            </wp:positionV>
            <wp:extent cx="1365250" cy="1609090"/>
            <wp:effectExtent l="0" t="0" r="0" b="0"/>
            <wp:wrapNone/>
            <wp:docPr id="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ล่ำช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ณิศ  จิตรสำร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สงระวี   กวยค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ฝ่ายรักษาความสงบ      ตำแหน่ง ผู้ช่วยฝ่ายปกครอง            ตำแหน่ง ผู้ช่วยฝ่ายปกคร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92710</wp:posOffset>
            </wp:positionV>
            <wp:extent cx="1292225" cy="1536065"/>
            <wp:effectExtent l="0" t="0" r="0" b="0"/>
            <wp:wrapNone/>
            <wp:docPr id="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2430</wp:posOffset>
            </wp:positionH>
            <wp:positionV relativeFrom="paragraph">
              <wp:posOffset>125095</wp:posOffset>
            </wp:positionV>
            <wp:extent cx="1341120" cy="1511935"/>
            <wp:effectExtent l="0" t="0" r="0" b="0"/>
            <wp:wrapNone/>
            <wp:docPr id="6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ล   มา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ศรีสม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วิรัตน์  ยาโต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กรณิศ   จิตรสำราญ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กครองและรักษาความ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แสงระวี   กวยคำ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กครองและรักษาความ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รุทภูมิ   อุ้ยอ้าย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กครองและรักษาความ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ไพโรจน์  จงพินิจ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แล   มาดี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ผนพัฒนา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พร  ศรีสม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ผนพัฒนาหมู่บ้าน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งแพรว   จักรแพ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ำนว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งชิ้น  ยาโต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ำนวย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วิชัย  ฉันทะปรีดา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ำนวยการ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ชื่น  เวียนนอก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าชญ์ชาว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ธวัชชัย  ธิราช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ราชันต์  จันทร์ตุ้ย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ังคม สิ่งแวดล้อม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งคำพัด   สาระวั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แข่ง   ลูกจันทร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6. </w:t>
      </w:r>
      <w:r>
        <w:rPr>
          <w:rFonts w:ascii="TH SarabunIT๙" w:hAnsi="TH SarabunIT๙" w:cs="TH SarabunIT๙"/>
          <w:sz w:val="24"/>
          <w:sz w:val="24"/>
          <w:szCs w:val="32"/>
        </w:rPr>
        <w:t>นายนิวัฒน์  นาคเพช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7. </w:t>
      </w:r>
      <w:r>
        <w:rPr>
          <w:rFonts w:ascii="TH SarabunIT๙" w:hAnsi="TH SarabunIT๙" w:cs="TH SarabunIT๙"/>
          <w:sz w:val="24"/>
          <w:sz w:val="24"/>
          <w:szCs w:val="32"/>
        </w:rPr>
        <w:t>นายคัด  ทองปา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8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หมาย  จันทร์พุทธ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9. </w:t>
      </w:r>
      <w:r>
        <w:rPr>
          <w:rFonts w:ascii="TH SarabunIT๙" w:hAnsi="TH SarabunIT๙" w:cs="TH SarabunIT๙"/>
          <w:sz w:val="24"/>
          <w:sz w:val="24"/>
          <w:szCs w:val="32"/>
        </w:rPr>
        <w:t>นางปริม   พรมศักดิ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0. 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อภิญญา  บัวมี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ังคม สิ่งแวดล้อม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4"/>
        <w:gridCol w:w="2542"/>
        <w:gridCol w:w="1133"/>
        <w:gridCol w:w="1415"/>
        <w:gridCol w:w="18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ไพโรจน์  จงพินิ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,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อมทรัพย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งแพรว   จักรแพ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ทำน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ไพโรจน์  จงพินิ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องทุนปุ๋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าวุช  ก้อนท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127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วัดราษฎบูรณะ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โรงพยาบาลส่งเสริมสุขภาพ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แข่งขันเรือยาว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งานปิดทองหลวงพี่ทั่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รดน้ำขอพรผู้สูงอายุในวันสงกรานต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-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0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ออมทรัพย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เกษตรกรทำนา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กองทุนปุ๋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cs="TH SarabunIT๙" w:ascii="TH SarabunIT๙" w:hAnsi="TH SarabunIT๙"/>
          <w:sz w:val="32"/>
          <w:szCs w:val="32"/>
        </w:rPr>
        <w:tab/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Mr.KKD</dc:creator>
  <dc:description/>
  <dc:language>en-US</dc:language>
  <cp:lastModifiedBy>Atee</cp:lastModifiedBy>
  <cp:lastPrinted>2018-04-24T16:58:00Z</cp:lastPrinted>
  <dcterms:modified xsi:type="dcterms:W3CDTF">2018-04-24T10:03:00Z</dcterms:modified>
  <cp:revision>2</cp:revision>
  <dc:subject/>
  <dc:title/>
</cp:coreProperties>
</file>