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ูลเหล็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นนตะแบก หมู่ที่ ๕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งมูลเหล็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ชรบูรณ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ของหมู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ขึ้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ทีหมู่บ้านนี้ชื่อว่าบ้านทุ่งน้ำพริ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มูลขอ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มีจำนวนประชากรเพิ่มจำนวนมากขึ้น และในบริเวณหมู่บ้านมีต้นไม้ชนิดหนึ่งชื่อว่าต้นตะแบก  มีลักษณะต้นขยายกิ่งก้านสูงใหญ่ และจะออกดอกสีชมพูอร่ามทั้งต้นสวยงาม และลักษณะของหมู่บ้านจะเป็นเนินสู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ิน แปลว่า โนน ภาษา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จึงเรียกชื่อหมู่บ้านตามลักษณะของพื้นที่คือ “บ้านโนนตะแบก” นับตั้งแต่นั้นชื่อหมู่บ้านก็เลยถูกเปลี่ยนจากบ้านทุ่งน้ำพริก เป็น บ้านโนนตะแบ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มที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นี้ขึ้นอยู่กับตำบลสะเดียง  และได้ย้ายมาขึ้นกับตำบลดงมูลเหล็ก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๖๓ ครัวเรือน จำนวน ๑๑๒๔ คน แยกเป็น ชาย ๕๙๒ คน หญิง ๕๓๒ 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ตะแบก ตั้งอยู่ตำบลดงมูลเหล็ก อำเภอเมือง จังหวัดเพชรบูรณ์ ห่างจากอำเภอเมืองเพชรบูรณ์ ระยะทาง ๕ กิโลเมตร ห่างจากจังหวัดเพชรบูรณ์ระยะทาง ๕ กิโลเมตร มีอาณาเขตติดต่อกัน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งมูลเหล็ก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ป่า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งมูลเหล็ก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ะเดียง  </w:t>
      </w:r>
    </w:p>
    <w:p>
      <w:pPr>
        <w:pStyle w:val="Normal"/>
        <w:spacing w:before="24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จำนวน  </w:t>
      </w: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 มีลักษณะสภาพพื้นที่ทั่วไป  เป็นลักษณะพื้นที่ราบสูงด้านตะวันออก  และเป็นที่ราบลุ่มสำหรับทำนาด้านทิศตะวันต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0330</wp:posOffset>
            </wp:positionV>
            <wp:extent cx="1170305" cy="1664335"/>
            <wp:effectExtent l="0" t="0" r="0" b="0"/>
            <wp:wrapNone/>
            <wp:docPr id="1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1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ม สีสุว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3-620399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-92710</wp:posOffset>
            </wp:positionV>
            <wp:extent cx="1195070" cy="1505585"/>
            <wp:effectExtent l="0" t="0" r="0" b="0"/>
            <wp:wrapNone/>
            <wp:docPr id="2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1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165</wp:posOffset>
            </wp:positionH>
            <wp:positionV relativeFrom="paragraph">
              <wp:posOffset>-89535</wp:posOffset>
            </wp:positionV>
            <wp:extent cx="1207135" cy="1505585"/>
            <wp:effectExtent l="0" t="0" r="0" b="0"/>
            <wp:wrapNone/>
            <wp:docPr id="3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1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4620</wp:posOffset>
            </wp:positionH>
            <wp:positionV relativeFrom="page">
              <wp:posOffset>-104775</wp:posOffset>
            </wp:positionV>
            <wp:extent cx="1322705" cy="1371600"/>
            <wp:effectExtent l="0" t="0" r="0" b="0"/>
            <wp:wrapNone/>
            <wp:docPr id="4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ัย  สีสุ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นนท์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ถิต  ปัดทุมม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กษาความสงบ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 xml:space="preserve">083-1667015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3-1661642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5-871226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710</wp:posOffset>
            </wp:positionH>
            <wp:positionV relativeFrom="paragraph">
              <wp:posOffset>-53975</wp:posOffset>
            </wp:positionV>
            <wp:extent cx="1109345" cy="1779905"/>
            <wp:effectExtent l="0" t="0" r="0" b="0"/>
            <wp:wrapNone/>
            <wp:docPr id="5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4640</wp:posOffset>
            </wp:positionH>
            <wp:positionV relativeFrom="paragraph">
              <wp:posOffset>-36195</wp:posOffset>
            </wp:positionV>
            <wp:extent cx="1195070" cy="1450975"/>
            <wp:effectExtent l="0" t="0" r="0" b="0"/>
            <wp:wrapNone/>
            <wp:docPr id="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เพ็ง  มาจ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าญ นักระบ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องค์การบริหารส่วนตำบล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7-2102032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9-407911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857250" cy="1116965"/>
            <wp:effectExtent l="0" t="0" r="0" b="0"/>
            <wp:docPr id="7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825500" cy="1116965"/>
            <wp:effectExtent l="0" t="0" r="0" b="0"/>
            <wp:docPr id="8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ัน  แสนณรงค์                                                        นายระเบียบ  เอ็นเจริ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พม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พ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 xml:space="preserve">081-2811795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9-729296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หมู่บ้าน จำนวน ๑๙ คน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87"/>
        <w:gridCol w:w="4536"/>
      </w:tblGrid>
      <w:tr>
        <w:trPr>
          <w:trHeight w:val="568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      สีสุวั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นนท์    ทองปา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      สีสุวั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ิต        ปัดทุมม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กษาความสงบ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เพ็ง     มาจา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าญ      นักระบ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ไทย    พ่ายผ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   พูนยอด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วน        วัฒ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      แสนณรงค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ดิฐ     ปัดทุมม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าก    พานทองค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 พรมม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เบียบ    เอ็นเจริ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วง        แก้วใหญ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พรรัตน์    เปลือกค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าว         หนูค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งชัย       บุญเรือ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   ถาว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งค์ก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00"/>
        <w:gridCol w:w="2070"/>
        <w:gridCol w:w="1245"/>
        <w:gridCol w:w="1503"/>
        <w:gridCol w:w="150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ระธานกลุ่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ร อรชุ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พัฒนาสตร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สีสุวั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ทุนเกษตรกร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สีสุวั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แม่บ้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าว หนูค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เยาว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 ถาว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ิตภัณฑ์ </w:t>
      </w:r>
      <w:r>
        <w:rPr/>
        <w:t>OTOP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03"/>
        <w:gridCol w:w="2254"/>
        <w:gridCol w:w="225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ิตภัณฑ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นที่ท่องเที่ยว ที่พัก ร้านอา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้านเกมส์ ๑ แห่ง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้านก๋วยเตี๋ยว ๑ แห่ง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้านค้าขายของชำ ๑๐ แห่ง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รดน้ำดำหัวผู้สูงอายุ  เนื่องในวันสงกรานต์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วันเด็กแห่งชาติ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ทศมหาชาติ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วันเข้าพรรษา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วันออกพรรษา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แห่งความภาคภูมิใจ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หมู่บ้านศีล ๕ ปี ๒๕๕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>1</w:t>
      </w:r>
      <w:r>
        <w:rPr>
          <w:rFonts w:cs="TH SarabunIT๙" w:ascii="TH SarabunIT๙" w:hAnsi="TH SarabunIT๙"/>
          <w:sz w:val="24"/>
          <w:szCs w:val="32"/>
          <w:u w:val="dotted"/>
        </w:rPr>
        <w:t>9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ม่ดำเนินการ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โรงเรียนบ้านคลองบ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ธกส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สาขาบ้านโค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 ส่งเสริมสุขภาพตำบ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5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ชุม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6 </w:t>
      </w:r>
      <w:r>
        <w:rPr>
          <w:rFonts w:ascii="TH SarabunIT๙" w:hAnsi="TH SarabunIT๙" w:cs="TH SarabunIT๙"/>
          <w:sz w:val="24"/>
          <w:sz w:val="24"/>
          <w:szCs w:val="32"/>
        </w:rPr>
        <w:t>กศ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</w:r>
    </w:p>
    <w:p>
      <w:pPr>
        <w:pStyle w:val="Normal"/>
        <w:spacing w:before="0" w:after="0"/>
        <w:ind w:right="-33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</w:r>
    </w:p>
    <w:p>
      <w:pPr>
        <w:pStyle w:val="Normal"/>
        <w:spacing w:before="0" w:after="0"/>
        <w:ind w:right="-33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บุ๊ค  </w:t>
      </w:r>
      <w:r>
        <w:rPr>
          <w:rFonts w:cs="TH SarabunIT๙" w:ascii="TH SarabunIT๙" w:hAnsi="TH SarabunIT๙"/>
          <w:sz w:val="32"/>
          <w:szCs w:val="32"/>
        </w:rPr>
        <w:t>www.facebook.com/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ลน์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9:00Z</dcterms:created>
  <dc:creator>KKD Windows7 V.11_x86</dc:creator>
  <dc:description/>
  <dc:language>en-US</dc:language>
  <cp:lastModifiedBy>ProTimes</cp:lastModifiedBy>
  <cp:lastPrinted>2018-06-06T14:48:00Z</cp:lastPrinted>
  <dcterms:modified xsi:type="dcterms:W3CDTF">2018-06-06T07:59:00Z</dcterms:modified>
  <cp:revision>2</cp:revision>
  <dc:subject/>
  <dc:title/>
</cp:coreProperties>
</file>