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ละเอียดข้อมูลหมู่บ้านเพื่อเผยแพร่ทางเว็บไซต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ดงมูลเหล็ก 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ท่ากกตาล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มู่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บลดงมูลเหล็ก อำเภอเมือง จังหวัดเพชรบู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ทั่วไปของหมู่บ้า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สภาพทั่วไป สภาพสังคม สภาพทางเศรษฐกิจ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วัติความเป็นมา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มื่อประมา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2475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มีสถานที่แห่งหนึ่งต้องอยู่บริเวณริมแม่น้ำป่าสัก มีต้นตาลเกิดขึ้นอยู่มากมาย การเดินทางในสมัยนั้นต้องใช้เรือในการขนส่งสินค้าจากอำเภอหล่มสักไปขายที่จังหวัดสระบุรี การเดินทางไกลและลำบากจึงต้องพักค้างคืน ณ สถานที่แห่งนี้ โดยนำเรือมาผูกมัดกับต้นตาลที่อยู่บริเวณริมฝั่งแม่น้ำ  พ่อค้าและผู้คนที่เดินทางไปมา  จึงเรียกสถานที่นี้ว่า “ท่ากกตาล” โดยมีความหายจากภาษาท้องถิ่นมาจากคำว่า “ท่า” หมายถึง “ท่าน้ำ” และ “กกตาล” หมายถึง “ต้นตาล” จึงเรียกกันตั้งแต่นั้นเป็นต้นมา ต่อมาได้มีผู้คนได้ย้ายเข้ามาขยายถิ่นฐานมาจาก อำเภอหล่มเก่า ประมาณ </w:t>
      </w:r>
      <w:r>
        <w:rPr>
          <w:rFonts w:cs="TH SarabunIT๙" w:ascii="TH SarabunIT๙" w:hAnsi="TH SarabunIT๙"/>
          <w:sz w:val="24"/>
          <w:szCs w:val="32"/>
        </w:rPr>
        <w:t xml:space="preserve">7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อบครัว  ได้มาตั้งชุมชน ณ สถานที่แห่งนี้ต่อมาชุมชนก็เป็นชุมชนที่ใหญ่ขึ้น ตำบลดงมูลเหล็ก จึงได้แบ่งการปกครองเป็นหมู่ที่ </w:t>
      </w:r>
      <w:r>
        <w:rPr>
          <w:rFonts w:cs="TH SarabunIT๙" w:ascii="TH SarabunIT๙" w:hAnsi="TH SarabunIT๙"/>
          <w:sz w:val="24"/>
          <w:szCs w:val="32"/>
        </w:rPr>
        <w:t>6 “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้านท่ากกตาล”  ต่อมาได้ขยายออกเป็นชุมชนใหญ่  จึงยากแก่การปกครอง จึงแยกเป็นหมู่ที่ </w:t>
      </w:r>
      <w:r>
        <w:rPr>
          <w:rFonts w:cs="TH SarabunIT๙" w:ascii="TH SarabunIT๙" w:hAnsi="TH SarabunIT๙"/>
          <w:sz w:val="24"/>
          <w:szCs w:val="32"/>
        </w:rPr>
        <w:t xml:space="preserve">9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หมู่ที่ </w:t>
      </w:r>
      <w:r>
        <w:rPr>
          <w:rFonts w:cs="TH SarabunIT๙" w:ascii="TH SarabunIT๙" w:hAnsi="TH SarabunIT๙"/>
          <w:sz w:val="24"/>
          <w:szCs w:val="32"/>
        </w:rPr>
        <w:t xml:space="preserve">1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โดยมีผู้ใหญ่ที่ได้เลือกให้ปกครองหมู่บ้านตั้งแต่อดีตจนถึงปัจจุบันมี </w:t>
      </w:r>
      <w:r>
        <w:rPr>
          <w:rFonts w:cs="TH SarabunIT๙" w:ascii="TH SarabunIT๙" w:hAnsi="TH SarabunIT๙"/>
          <w:sz w:val="24"/>
          <w:szCs w:val="32"/>
        </w:rPr>
        <w:t xml:space="preserve">6 </w:t>
      </w:r>
      <w:r>
        <w:rPr>
          <w:rFonts w:ascii="TH SarabunIT๙" w:hAnsi="TH SarabunIT๙" w:cs="TH SarabunIT๙"/>
          <w:sz w:val="24"/>
          <w:sz w:val="24"/>
          <w:szCs w:val="32"/>
        </w:rPr>
        <w:t>ท่าน ดังมีรายชื่อดังต่อไป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อน  สีพิมพ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พิมพ์ส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ตอง  ผากุล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ถนอม  น้อยล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ิน  ทุมท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ป้านภูมิ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ประวัติของหมู่บ้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มูล  จป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1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ชาย   </w:t>
      </w:r>
      <w:r>
        <w:rPr>
          <w:rFonts w:cs="TH SarabunIT๙" w:ascii="TH SarabunIT๙" w:hAnsi="TH SarabunIT๙"/>
          <w:sz w:val="32"/>
          <w:szCs w:val="32"/>
        </w:rPr>
        <w:t xml:space="preserve">26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 xml:space="preserve">28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547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สูงอายุ 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การ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ผู้ด้อยโอกาส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าณาเข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บ้านคลองบ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ตั้งอยู่ในตำบลดงมูลเหล็ก อำเภอเมืองเพชรบูรณ์ จังหวัดเพชรบูรณ์     ห่างจากตำบลในเมืองเพชรบูรณ์ ระยะทา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ิโลเมตร มีอาณาเขตติดต่อ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เหนือ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32"/>
        </w:rPr>
        <w:t>และ 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ใต้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ออ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บ้านโคก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ต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ลักษณะภูมิประเทศ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ามพื้นที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ื้น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1260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ไร่      </w:t>
      </w:r>
      <w:r>
        <w:rPr>
          <w:rFonts w:ascii="TH SarabunIT๙" w:hAnsi="TH SarabunIT๙" w:cs="TH SarabunIT๙"/>
          <w:sz w:val="24"/>
          <w:sz w:val="24"/>
          <w:szCs w:val="32"/>
        </w:rPr>
        <w:t>มีลักษณะเป็นที่ราบลุ่ม เหมาะแก่การเพราะปลู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ผู้นำ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tted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69215</wp:posOffset>
            </wp:positionV>
            <wp:extent cx="858520" cy="10890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พล  ป้านภูมิ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ใหญ่บ้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83-076560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165735</wp:posOffset>
            </wp:positionV>
            <wp:extent cx="858520" cy="108902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172720</wp:posOffset>
            </wp:positionV>
            <wp:extent cx="858520" cy="110109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ัต  บุญ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พล  อินจ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ผู้ใหญ่บ้าน                                                        ตำแหน่ง ผู้ช่วย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64-224921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65-814913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180340</wp:posOffset>
            </wp:positionV>
            <wp:extent cx="857250" cy="108077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1485</wp:posOffset>
            </wp:positionH>
            <wp:positionV relativeFrom="paragraph">
              <wp:posOffset>175260</wp:posOffset>
            </wp:positionV>
            <wp:extent cx="858520" cy="1104900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ณิตตา  คำ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หลือ  แดงด้ว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>สมาชิกสภา 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>สมาชิกสภา 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ณะกรรมการหมู่บ้าน จำนวน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น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ุรพล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้านภูมิ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นายทองมูล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ินจัน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นางอนงค์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้านภูมิ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ุรัตน์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ุญมี</w:t>
      </w:r>
      <w:r>
        <w:rPr>
          <w:rFonts w:cs="TH SarabunIT๙" w:ascii="TH SarabunIT๙" w:hAnsi="TH SarabunIT๙"/>
          <w:sz w:val="24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รักษาความสงบ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นายจี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ีดำ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>นายประยู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ินปาน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ปพร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7. </w:t>
      </w:r>
      <w:r>
        <w:rPr>
          <w:rFonts w:ascii="TH SarabunIT๙" w:hAnsi="TH SarabunIT๙" w:cs="TH SarabunIT๙"/>
          <w:sz w:val="24"/>
          <w:sz w:val="24"/>
          <w:szCs w:val="32"/>
        </w:rPr>
        <w:t>นางวณิตา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คำแก้ว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มาชิกสภา 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8. </w:t>
      </w:r>
      <w:r>
        <w:rPr>
          <w:rFonts w:ascii="TH SarabunIT๙" w:hAnsi="TH SarabunIT๙" w:cs="TH SarabunIT๙"/>
          <w:sz w:val="24"/>
          <w:sz w:val="24"/>
          <w:szCs w:val="32"/>
        </w:rPr>
        <w:t>นายบุญเหลือ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ดงด้วง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มาชิกสภา 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9. </w:t>
      </w:r>
      <w:r>
        <w:rPr>
          <w:rFonts w:ascii="TH SarabunIT๙" w:hAnsi="TH SarabunIT๙" w:cs="TH SarabunIT๙"/>
          <w:sz w:val="24"/>
          <w:sz w:val="24"/>
          <w:szCs w:val="32"/>
        </w:rPr>
        <w:t>นายเสงี่ยม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ก้วกวย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0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ุทัศน์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ก่นสารี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1. </w:t>
      </w:r>
      <w:r>
        <w:rPr>
          <w:rFonts w:ascii="TH SarabunIT๙" w:hAnsi="TH SarabunIT๙" w:cs="TH SarabunIT๙"/>
          <w:sz w:val="24"/>
          <w:sz w:val="24"/>
          <w:szCs w:val="32"/>
        </w:rPr>
        <w:t>นายประยู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ุขศรี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2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ุรพงษ์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ิมพ์ส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3. </w:t>
      </w:r>
      <w:r>
        <w:rPr>
          <w:rFonts w:ascii="TH SarabunIT๙" w:hAnsi="TH SarabunIT๙" w:cs="TH SarabunIT๙"/>
          <w:sz w:val="24"/>
          <w:sz w:val="24"/>
          <w:szCs w:val="32"/>
        </w:rPr>
        <w:t>นายอัมพ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ขียวคำรพ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4. </w:t>
      </w:r>
      <w:r>
        <w:rPr>
          <w:rFonts w:ascii="TH SarabunIT๙" w:hAnsi="TH SarabunIT๙" w:cs="TH SarabunIT๙"/>
          <w:sz w:val="24"/>
          <w:sz w:val="24"/>
          <w:szCs w:val="32"/>
        </w:rPr>
        <w:t>นายหนูลี่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ิมพ์ส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5. </w:t>
      </w:r>
      <w:r>
        <w:rPr>
          <w:rFonts w:ascii="TH SarabunIT๙" w:hAnsi="TH SarabunIT๙" w:cs="TH SarabunIT๙"/>
          <w:sz w:val="24"/>
          <w:sz w:val="24"/>
          <w:szCs w:val="32"/>
        </w:rPr>
        <w:t>นายหนูอาน  แทนจำปา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ลุ่มองค์ก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1134"/>
        <w:gridCol w:w="1418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ชื่อ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ชื่อประธาน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จำนวนกรรมการ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จำนวนสมาช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จำนวนเงิน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สุรพล  ป้าน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,000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อมทรัพ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สุรพล  ป้าน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สาหกิจ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สุรพล  ป้าน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ผู้ใช้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สุรพล  ป้าน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ศรษฐกิจ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สุรพล  ป้าน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ิตภัณฑ์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ลิตภัณฑ์ </w:t>
      </w:r>
      <w:r>
        <w:rPr>
          <w:rFonts w:cs="TH SarabunIT๙" w:ascii="TH SarabunIT๙" w:hAnsi="TH SarabunIT๙"/>
          <w:b/>
          <w:bCs/>
          <w:sz w:val="24"/>
          <w:szCs w:val="32"/>
        </w:rPr>
        <w:t>OTOP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1985"/>
      </w:tblGrid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ชุมช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ระกอบ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แหล่งท่องเที่ยวและการบริการ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ถานที่ท่องเที่ยว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พัก</w:t>
      </w:r>
      <w:r>
        <w:rPr>
          <w:rFonts w:cs="TH SarabunIT๙" w:ascii="TH SarabunIT๙" w:hAnsi="TH SarabunIT๙"/>
          <w:b/>
          <w:bCs/>
          <w:sz w:val="24"/>
          <w:szCs w:val="32"/>
        </w:rPr>
        <w:t>,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้านอาหาร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ิลปะ วัฒนธรรม ประเพณี เทศกาล ภูมิปัญญ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ทำบุญกลาง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วันเข้าพรรษา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วันออกพรร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าวประดับดิ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มูลอื่นๆ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งวัลที่ภาคภูมิใจของหมู่บ้าน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หมู่บ้านอาสาพัฒนาป้องกันตนเอ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ระราชทา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ขวัญถุ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แม่ของแผ่นดินในสมเด็จพระนางเจ้าฯพระบรมราชินีนาถ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หมู่บ้านต้นแบบยุติความรุนแรงต่อเด็กและสตรีในพระเจ้าหลานเธอพระองค์เจ้าพัชรกิติยาภา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6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หมู่บ้าน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1 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ดำเนินการศูนย์เรียนรู้ระดับ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เป็นเอกเทศ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เป็นเอก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1.2 </w:t>
      </w:r>
      <w:r>
        <w:rPr>
          <w:rFonts w:ascii="TH SarabunIT๙" w:hAnsi="TH SarabunIT๙" w:cs="TH SarabunIT๙"/>
          <w:sz w:val="24"/>
          <w:sz w:val="24"/>
          <w:szCs w:val="32"/>
        </w:rPr>
        <w:t>วัสดุอุป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อมพิวเตอร์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ินเตอร์เน็ต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3 </w:t>
      </w:r>
      <w:r>
        <w:rPr>
          <w:rFonts w:ascii="TH SarabunIT๙" w:hAnsi="TH SarabunIT๙" w:cs="TH SarabunIT๙"/>
          <w:sz w:val="24"/>
          <w:sz w:val="24"/>
          <w:szCs w:val="32"/>
        </w:rPr>
        <w:t>คณะทำ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  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5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1 </w:t>
      </w:r>
      <w:r>
        <w:rPr>
          <w:rFonts w:ascii="TH SarabunIT๙" w:hAnsi="TH SarabunIT๙" w:cs="TH SarabunIT๙"/>
          <w:sz w:val="24"/>
          <w:sz w:val="24"/>
          <w:szCs w:val="32"/>
        </w:rPr>
        <w:t>การวิเคราะห์ข้อมูล จปฐ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กชช</w:t>
      </w:r>
      <w:r>
        <w:rPr>
          <w:rFonts w:cs="TH SarabunIT๙" w:ascii="TH SarabunIT๙" w:hAnsi="TH SarabunIT๙"/>
          <w:sz w:val="24"/>
          <w:szCs w:val="32"/>
        </w:rPr>
        <w:t>.2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 และข้อมูลอื่นๆ ด้วยโปรแกรม </w:t>
      </w:r>
      <w:r>
        <w:rPr>
          <w:rFonts w:cs="TH SarabunIT๙" w:ascii="TH SarabunIT๙" w:hAnsi="TH SarabunIT๙"/>
          <w:sz w:val="32"/>
          <w:szCs w:val="40"/>
        </w:rPr>
        <w:t xml:space="preserve">CIA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มื่อ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จัดทำสารสนเทศ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มีส่วนร่วมของคนใน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คีเครือข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1 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2 </w:t>
      </w:r>
      <w:r>
        <w:rPr>
          <w:rFonts w:ascii="TH SarabunIT๙" w:hAnsi="TH SarabunIT๙" w:cs="TH SarabunIT๙"/>
          <w:sz w:val="24"/>
          <w:sz w:val="24"/>
          <w:szCs w:val="32"/>
        </w:rPr>
        <w:t>โรงเรียนบ้านคลองบ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4.3 </w:t>
      </w:r>
      <w:r>
        <w:rPr>
          <w:rFonts w:ascii="TH SarabunIT๙" w:hAnsi="TH SarabunIT๙" w:cs="TH SarabunIT๙"/>
          <w:sz w:val="24"/>
          <w:sz w:val="24"/>
          <w:szCs w:val="32"/>
        </w:rPr>
        <w:t>ธกส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สาขาบ้านโค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4 </w:t>
      </w:r>
      <w:r>
        <w:rPr>
          <w:rFonts w:ascii="TH SarabunIT๙" w:hAnsi="TH SarabunIT๙" w:cs="TH SarabunIT๙"/>
          <w:sz w:val="24"/>
          <w:sz w:val="24"/>
          <w:szCs w:val="32"/>
        </w:rPr>
        <w:t>ร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พ ส่งเสริมสุขภาพตำบ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5 </w:t>
      </w:r>
      <w:r>
        <w:rPr>
          <w:rFonts w:ascii="TH SarabunIT๙" w:hAnsi="TH SarabunIT๙" w:cs="TH SarabunIT๙"/>
          <w:sz w:val="24"/>
          <w:sz w:val="24"/>
          <w:szCs w:val="32"/>
        </w:rPr>
        <w:t>พัฒนาชุมช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6 </w:t>
      </w:r>
      <w:r>
        <w:rPr>
          <w:rFonts w:ascii="TH SarabunIT๙" w:hAnsi="TH SarabunIT๙" w:cs="TH SarabunIT๙"/>
          <w:sz w:val="24"/>
          <w:sz w:val="24"/>
          <w:szCs w:val="32"/>
        </w:rPr>
        <w:t>กศ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โครง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เชิงบูรณา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ประสบผลสำเร็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1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2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3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ประชาสัมพันธ์ผ่านสื่อ ต้นน้ำ กลางน้ำ และ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www.facebook.com/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วิท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ูปเล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0:00Z</dcterms:created>
  <dc:creator>Mr.KKD</dc:creator>
  <dc:description/>
  <dc:language>en-US</dc:language>
  <cp:lastModifiedBy>ProTimes</cp:lastModifiedBy>
  <cp:lastPrinted>2018-06-06T15:00:00Z</cp:lastPrinted>
  <dcterms:modified xsi:type="dcterms:W3CDTF">2018-06-06T08:30:00Z</dcterms:modified>
  <cp:revision>2</cp:revision>
  <dc:subject/>
  <dc:title/>
</cp:coreProperties>
</file>