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ดงมูลเหล็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ลำป่าสักมูล  หมู่ที่  ๗  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งมูลเหล็ก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เพชรบูรณ์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ชรบูรณ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ทั่วไปของหมู่บ้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 สภาพสังคม สภาพทางเศรษฐกิ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</w:t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บ้านลำป่าสักมูล หมู่ที่ </w:t>
      </w:r>
      <w:r>
        <w:rPr>
          <w:rFonts w:ascii="TH SarabunPSK" w:hAnsi="TH SarabunPSK" w:cs="TH SarabunPSK"/>
          <w:lang w:eastAsia="zh-CN"/>
        </w:rPr>
        <w:t>๗ ตำบลดงมูลเหล็ก อำเภอเมืองเพชรบูรณ์ จังหวัดเพชรบูรณ์ มีความเป็นมาของหมู่บ้านพอสังเขปดั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หตุที่ชื่อหมู่บ้านลำป่าสักมูล เพราะมีแม่น้ำป่าสักไหลผ่าน เมื่อถึงฤดูแล้งน้ำแล้งก็จะมีดินโคลนที่ไหลมากับน้ำก่อตัวสะสมและโผล่ขึ้นมา </w:t>
      </w:r>
      <w:r>
        <w:rPr>
          <w:rFonts w:cs="TH SarabunPSK" w:ascii="TH SarabunPSK" w:hAnsi="TH SarabunPSK"/>
          <w:sz w:val="32"/>
          <w:szCs w:val="32"/>
          <w:lang w:eastAsia="zh-CN"/>
        </w:rPr>
        <w:t>(“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ูล”ในภาษาท้องถิ่นแปลว่าตื้นเขิน การสะสมของดินทรายในลำคลอง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ึงเรียกเป็นชื่อหมู่บ้านว่า “บ้านลำป่าสักมูล” แต่ก่อนจะขึ้นอยู่กับหมู่ที่ ๔ บ้านดงมูลเหล็ก และเมื่อมีประชากรมากขึ้นจึงแยกตัวออกมาจากหมู่ที่ ๔ เมื่อเดือนสิงหาคม 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๕๑๕  และมีการเลือกตั้งผู้ใหญ่บ้านคนแรก  คือ นายแสวง  ขันเงิน  สำหรับผู้ใหญ่บ้านคนที่ ๒ คือ  นายมงคล วงษ์โฉม คนที่ ๓ คือ นายบุญธรรม  สร้อยมี    คนที่ ๔ คือ นายระพิน  ยอดและ เป็นกำนันคนปัจจุบัน สำหรับราษฎรบ้านลำป่าสักมูลส่วนใหญ่จะประกอบอาชีพเกษตรกรรม   มีลักษณะชุมชนและวิถีชีวิตเป็นแบบพื้นบ้า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๑๕  ครัวเรือน  จำนวน ๗๓๒  คน แยกเป็น ชาย  ๓๗๘  คน หญิง  ๓๕๔  ค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ณาเข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ลำป่าสักมูล ตั้งอยู่ในตำบลดงมูลเหล็ก อำเภอเมืองเพชรบูรณ์ จังหวัดเพชรบูรณ์ ห่างจากอำเภอเมืองเพชรบูรณ์  ระยะทาง  ๑๕  กิโลเมตร  ห่างจากจังหวัดเพชรบูรณ์ ระยะทาง  ๑๕  กิโลเมตร มีอาณาเขตติดต่อ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หมู่ที่  ๙    ตำบลดงมูลเหล็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หมู่ที่  ๑๐  ตำบลดงมูลเหล็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หมู่ที่  ๑๐  ตำบลบ้านโค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หมู่ที่  ๖    ตำบลนางั่ว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ื้นที่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๒ ไร่  หรือ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ตารางกิโลเมตร  มีลักษณะเป็นที่ราบลุ่มเหมาะสำหรับทำการเกษตร    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186055</wp:posOffset>
                </wp:positionV>
                <wp:extent cx="1066800" cy="1066800"/>
                <wp:effectExtent l="3175" t="3175" r="3810" b="381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b1cbe9" stroked="t" o:allowincell="f" style="position:absolute;margin-left:223.05pt;margin-top:14.65pt;width:83.95pt;height:83.95pt;mso-wrap-style:none;v-text-anchor:middle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635</wp:posOffset>
            </wp:positionH>
            <wp:positionV relativeFrom="paragraph">
              <wp:posOffset>-13970</wp:posOffset>
            </wp:positionV>
            <wp:extent cx="1143000" cy="131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89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0</wp:posOffset>
                </wp:positionV>
                <wp:extent cx="240665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นายระพิน  ยอดแล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ำนันตำบลดงมูลเหล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อร์โทรศัพท์  ๐๘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๖๔๔๔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64.5pt;mso-wrap-distance-left:9.05pt;mso-wrap-distance-right:9.05pt;mso-wrap-distance-top:3.6pt;mso-wrap-distance-bottom:3.6pt;margin-top:40pt;mso-position-vertical-relative:text;margin-left:17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นายระพิน  ยอดแล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ำนันตำบลดงมูลเหล็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อร์โทรศัพท์  ๐๘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๖๔๔๔๒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8705</wp:posOffset>
            </wp:positionH>
            <wp:positionV relativeFrom="paragraph">
              <wp:posOffset>10160</wp:posOffset>
            </wp:positionV>
            <wp:extent cx="1185545" cy="1338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3858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9155</wp:posOffset>
            </wp:positionH>
            <wp:positionV relativeFrom="paragraph">
              <wp:posOffset>10160</wp:posOffset>
            </wp:positionV>
            <wp:extent cx="1182370" cy="1338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3858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1066800" cy="1066800"/>
                <wp:effectExtent l="3175" t="3175" r="4445" b="3810"/>
                <wp:wrapNone/>
                <wp:docPr id="6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b1cbe9" stroked="t" o:allowincell="f" style="position:absolute;margin-left:89.95pt;margin-top:-0.3pt;width:83.95pt;height:83.95pt;mso-wrap-style:none;v-text-anchor:middle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6625</wp:posOffset>
                </wp:positionH>
                <wp:positionV relativeFrom="paragraph">
                  <wp:posOffset>-3810</wp:posOffset>
                </wp:positionV>
                <wp:extent cx="1066800" cy="1066800"/>
                <wp:effectExtent l="3175" t="3175" r="3810" b="3810"/>
                <wp:wrapNone/>
                <wp:docPr id="7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#b1cbe9" stroked="t" o:allowincell="f" style="position:absolute;margin-left:373.75pt;margin-top:-0.3pt;width:83.95pt;height:83.95pt;mso-wrap-style:none;v-text-anchor:middle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2276475" cy="819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นางบุณยานุช  เฉ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รวัตรกำนั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อร์โทรศัพท์  ๐๘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๐๙๖๕๘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4.5pt;mso-wrap-distance-left:9.05pt;mso-wrap-distance-right:9.05pt;mso-wrap-distance-top:3.6pt;mso-wrap-distance-bottom:3.6pt;margin-top:5.6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นางบุณยานุช  เฉิ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สารวัตรกำนั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บอร์โทรศัพท์  ๐๘๖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๒๐๙๖๕๘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71755</wp:posOffset>
                </wp:positionV>
                <wp:extent cx="2305050" cy="8191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นางระเบียบ  ขุนค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ใหญ่บ้านฝ่าย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อร์โทรศัพท์  ๐๘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๘๘๕๖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4.5pt;mso-wrap-distance-left:9.05pt;mso-wrap-distance-right:9.05pt;mso-wrap-distance-top:3.6pt;mso-wrap-distance-bottom:3.6pt;margin-top:5.6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นางระเบียบ  ขุนค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ผู้ใหญ่บ้านฝ่ายปกครอ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บอร์โทรศัพท์  ๐๘๑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๘๘๘๕๖๒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33020</wp:posOffset>
                </wp:positionV>
                <wp:extent cx="1066800" cy="1066800"/>
                <wp:effectExtent l="3175" t="3175" r="3810" b="3810"/>
                <wp:wrapNone/>
                <wp:docPr id="10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#b1cbe9" stroked="t" o:allowincell="f" style="position:absolute;margin-left:373.75pt;margin-top:2.6pt;width:83.95pt;height:83.95pt;mso-wrap-style:none;v-text-anchor:middle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33020</wp:posOffset>
                </wp:positionV>
                <wp:extent cx="1066800" cy="1066800"/>
                <wp:effectExtent l="3175" t="3175" r="3810" b="3810"/>
                <wp:wrapNone/>
                <wp:docPr id="11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oundRect">
                          <a:avLst>
                            <a:gd name="adj" fmla="val 14704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#b1cbe9" stroked="t" o:allowincell="f" style="position:absolute;margin-left:83.4pt;margin-top:2.6pt;width:83.95pt;height:83.95pt;mso-wrap-style:none;v-text-anchor:middle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5850</wp:posOffset>
            </wp:positionH>
            <wp:positionV relativeFrom="paragraph">
              <wp:posOffset>85090</wp:posOffset>
            </wp:positionV>
            <wp:extent cx="1014730" cy="10147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7740</wp:posOffset>
            </wp:positionH>
            <wp:positionV relativeFrom="paragraph">
              <wp:posOffset>85090</wp:posOffset>
            </wp:positionV>
            <wp:extent cx="1014730" cy="1014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356235</wp:posOffset>
                </wp:positionV>
                <wp:extent cx="2276475" cy="8191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อมรเทพ  ศรีค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ใหญ่บ้านฝ่าย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อร์โทรศัพท์  ๐๘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๗๖๓๙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4.5pt;mso-wrap-distance-left:9.05pt;mso-wrap-distance-right:9.05pt;mso-wrap-distance-top:3.6pt;mso-wrap-distance-bottom:3.6pt;margin-top:28.0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</w:rPr>
                        <w:t>นายอมรเทพ  ศรีค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ผู้ใหญ่บ้านฝ่ายปกครอ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บอร์โทรศัพท์  ๐๘๓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๐๒๗๖๓๙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356235</wp:posOffset>
                </wp:positionV>
                <wp:extent cx="2276475" cy="8191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นายเลิศชาย  เรือง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ใหญ่บ้านฝ่ายรักษาความสง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อร์โทรศัพท์  ๐๘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๖๐๓๘๙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4.5pt;mso-wrap-distance-left:9.05pt;mso-wrap-distance-right:9.05pt;mso-wrap-distance-top:3.6pt;mso-wrap-distance-bottom:3.6pt;margin-top:28.05pt;mso-position-vertical-relative:text;margin-left:3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นายเลิศชาย  เรืองน้อ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ผู้ใหญ่บ้านฝ่ายรักษาความสงบ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บอร์โทรศัพท์  ๐๘๙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๘๖๐๓๘๙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หมู่บ้าน  จำนวน  ๒๑  คน  ดังนี้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8"/>
        <w:gridCol w:w="3544"/>
      </w:tblGrid>
      <w:tr>
        <w:trPr>
          <w:trHeight w:val="4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ดงมูลเหล็ก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แดง  จีนค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คุ้ม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คำม้วน  บำรุงอ่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มรเทพ  ศรีค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ฝ่ายปกครอง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จวน   สา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ับ  กลัดป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ร   พวงซ้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ระเบียบ  ขุนค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ฝ่ายปกครอง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จิตร  ฐานกุมม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นัย   ยวง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ลิศชาย  เรืองน้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ฝ่ายรักษาความสงบเรียบร้อย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เลิศ   ขวัญ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คุ้ม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เหลือ  ฉิมพ่ว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คุ้ม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เพ็ง  นวนเกต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คุ้ม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บุณยานุช  เฉ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วัตรกำนันตำบลดงมูลเหล็ก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ก้า  ดีดา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ตุรงค์   อินทร์ป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ฐานะกาญจน์   นวลเกต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ื่น  ธิก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ิตติพงค์  จันทะ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้อย   บัวท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คุ้ม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/>
        <w:t xml:space="preserve">. </w:t>
      </w:r>
      <w:r>
        <w:rPr/>
        <w:t>กลุ่มองค์กร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1538"/>
        <w:gridCol w:w="1415"/>
        <w:gridCol w:w="14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ลุ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ธานกลุ่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รรมกา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าชิก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ุ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แม่ของ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ปุ๋ยโครงการชุมชน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เงินสงเคราะห์ราษฎ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ฌาปนกิจ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ประปา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เกษตรกรทำ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เหลือ  ฉิมพ่ว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หมู่บ้า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ะพิน  ยอดแล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๐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cs="TH SarabunPSK" w:ascii="TH SarabunPSK" w:hAnsi="TH SarabunPSK"/>
          <w:sz w:val="32"/>
          <w:szCs w:val="32"/>
        </w:rPr>
        <w:t>OTOP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6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ิตภัณฑ์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ิตภัณฑ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T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ประกอบ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่องเที่ยวและการ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พณีบุญบั้งไฟ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ซิ้งแถบล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หว้บูชาเจ้าพ่อผาแด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มอเปางูสวั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สยศาสตร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แห่งความภาคภูมิใจของ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ำนันยอดเยี่ยม ประจำปี ๒๕๖๑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มู่บ้านมาตรฐานแผนชุมช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มู่บ้านสารสน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ถานที่ดำเนินการศูนย์เรียนรู้ระดับหมู่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อก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สดุอุปกรณ์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ณะทำงา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จำนวน  ๒๑  ค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วิเคราะห์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ค และข้อมูลอื่นๆ ด้วยโปรแกรม </w:t>
      </w:r>
      <w:r>
        <w:rPr>
          <w:rFonts w:cs="TH SarabunPSK" w:ascii="TH SarabunPSK" w:hAnsi="TH SarabunPSK"/>
          <w:sz w:val="32"/>
          <w:szCs w:val="32"/>
        </w:rPr>
        <w:t>CIA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นำเสนอผลการวิเคราะห์แก่คนในชุมชน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  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สารสนเทศภูมิศาสตร์ </w:t>
      </w:r>
      <w:r>
        <w:rPr>
          <w:rFonts w:cs="TH SarabunPSK" w:ascii="TH SarabunPSK" w:hAnsi="TH SarabunPSK"/>
          <w:sz w:val="32"/>
          <w:szCs w:val="32"/>
        </w:rPr>
        <w:t>(GIS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คน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รงพยาบาลเพชรบูรณ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ณะกรรมการหมู่บ้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หาวิทยาลัยราชภัฎเพชรบูรณ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โรงเรียนบ้านลำป่าสักมูล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วัดอินทรศักดิ์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ธนาคารเพื่อการเกษตรและสหกรณ์การเกษตรสาขาบ้านโคก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ชิงบูรณ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บผล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โครงการอนุรักษ์ประเพณีวัฒนธรรมบุญบั้งไฟบ้านลำป่าสักมู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จากโครงการด้านสังคม สร้างความรักความสามัคคี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 สืบทอดประเพณีวัฒนธรรมสู่คนรุ่นหลัง  ความเสียส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จากโครงการด้านเศรษฐกิจ  มีการค้าขายแลกเปลี่ยนสินค้า  สร้างรายได้  เกิดผลิตภัณฑ์ในหมู่บ้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จากโครงการด้านสิ่งแวดล้อม  เป็นความเชื่อในเรื่องการขอให้ฝนตกตามฤดูการ  ผลผลิตทางการเกษตรงอกงา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โครงการก่อสร้างฝายน้ำล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จากโครงการด้านสังคม  สร้างความรักความสามัคคี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ความเสียสละ  ความอดทน  ลดความขัดแย้ง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จากโครงการด้านเศรษฐกิจ  เป็นแหล่งกักเก็บน้ำเพื่อการเกษตร  สร้างอาชีพ  สร้างรายได้  ลดรายจ่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จากโครงการด้านสิ่งแวดล้อม  อรุรักษ์สิ่งแวดล้อม  รักษาสมดุลทางธรรมชาติ  เป็นแหล่งเพาะพันธ์ปลาธรรมชา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ฟสบุ๊ค </w:t>
      </w:r>
      <w:r>
        <w:rPr>
          <w:rFonts w:cs="TH SarabunPSK" w:ascii="TH SarabunPSK" w:hAnsi="TH SarabunPSK"/>
        </w:rPr>
        <w:tab/>
        <w:t xml:space="preserve">https://www.facebook.com/beebee.noonam 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ลน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วิทยุ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ูป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SimSun;宋体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SimSun;宋体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3:00Z</dcterms:created>
  <dc:creator>HP</dc:creator>
  <dc:description/>
  <dc:language>en-US</dc:language>
  <cp:lastModifiedBy>Atee</cp:lastModifiedBy>
  <cp:lastPrinted>2018-03-28T17:42:00Z</cp:lastPrinted>
  <dcterms:modified xsi:type="dcterms:W3CDTF">2018-04-30T08:53:00Z</dcterms:modified>
  <cp:revision>2</cp:revision>
  <dc:subject/>
  <dc:title/>
</cp:coreProperties>
</file>