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ำป่าสักเหนือ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๙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ลำป่าสักเหนือ หมู่ที่ </w:t>
      </w:r>
      <w:r>
        <w:rPr>
          <w:rFonts w:cs="TH SarabunIT๙" w:ascii="TH SarabunIT๙" w:hAnsi="TH SarabunIT๙"/>
          <w:sz w:val="24"/>
          <w:szCs w:val="32"/>
        </w:rPr>
        <w:t xml:space="preserve">9 </w:t>
      </w:r>
      <w:r>
        <w:rPr>
          <w:rFonts w:ascii="TH SarabunIT๙" w:hAnsi="TH SarabunIT๙" w:cs="TH SarabunIT๙"/>
          <w:sz w:val="24"/>
          <w:sz w:val="24"/>
          <w:szCs w:val="32"/>
        </w:rPr>
        <w:t>ตำบลดงมูลเหล็ก อำเภอเมือง จังหวัดเพชรบูรณ์ ตั้งขึ้นเมื่อปี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25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ยกจากหมู่ที่ </w:t>
      </w:r>
      <w:r>
        <w:rPr>
          <w:rFonts w:cs="TH SarabunIT๙" w:ascii="TH SarabunIT๙" w:hAnsi="TH SarabunIT๙"/>
          <w:sz w:val="24"/>
          <w:szCs w:val="32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ท่ากกตาล ซึ่งก่อตั้งเป็นหมู่บ้านประมาณ </w:t>
      </w:r>
      <w:r>
        <w:rPr>
          <w:rFonts w:cs="TH SarabunIT๙" w:ascii="TH SarabunIT๙" w:hAnsi="TH SarabunIT๙"/>
          <w:sz w:val="24"/>
          <w:szCs w:val="32"/>
        </w:rPr>
        <w:t xml:space="preserve">6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482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ระชากรส่วนใหญ่อพยพมาจากอำเภอหล่มสัก และมาตั้งบ้านเรือนอยู่บริเวณรอบๆแม่น้ำป่าสัก ซึ่งบริเวณนี้มีต้นตาลอยู่ </w:t>
      </w:r>
      <w:r>
        <w:rPr>
          <w:rFonts w:cs="TH SarabunIT๙" w:ascii="TH SarabunIT๙" w:hAnsi="TH SarabunIT๙"/>
          <w:sz w:val="24"/>
          <w:szCs w:val="32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32"/>
        </w:rPr>
        <w:t>ต้นชาวบ้านเดินทางค้าขายกันทางเรือ มักจะนัดพบกันที่บริเวณท่ากกตาลนี้เสมอ จึงได้เรียกชุมชนแห่งนี้ว่าท่ากกตาล หรือ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ชุมชนบ้านท่ากกตาล และเมื่อมีแระชากรมากขึ้นจึงได้แยกออกมาเป็นหมู่บ้านหนึ่ง คือ หมู่ที่ 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>บ้านลำป่าสักเหน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47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550 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ยกเป็น  ชา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255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น  หญิ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95 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บ้านลำป่าสักเหนือ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ั้งอยู่ในตำบลดงมูลเหล็ก อำเภอเมืองเพชรบูรณ์ จังหวัดเพชรบูรณ์     ห่างจากตำบลในเมืองเพชรบูรณ์ ระยะทา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6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6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7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-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บ้านโค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-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นางั่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ื้น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,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380  </w:t>
      </w:r>
      <w:r>
        <w:rPr>
          <w:rFonts w:ascii="TH SarabunIT๙" w:hAnsi="TH SarabunIT๙" w:cs="TH SarabunIT๙"/>
          <w:sz w:val="24"/>
          <w:sz w:val="24"/>
          <w:szCs w:val="32"/>
        </w:rPr>
        <w:t>ไร  มีลักษณะเป็นที่ราบ พื้นที่ส่วนใหญ่เป็นพื้นที่สำหรับทำการเกษต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  <w:lang w:val="en-GB" w:eastAsia="en-US"/>
        </w:rPr>
        <w:drawing>
          <wp:inline distT="0" distB="0" distL="0" distR="0">
            <wp:extent cx="2172970" cy="27705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4" t="19647" r="14954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inline distT="0" distB="0" distL="0" distR="0">
            <wp:extent cx="1036955" cy="11239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239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หล่อ ลาค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8-166505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</wp:posOffset>
            </wp:positionH>
            <wp:positionV relativeFrom="paragraph">
              <wp:posOffset>190500</wp:posOffset>
            </wp:positionV>
            <wp:extent cx="1017905" cy="107505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750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190500</wp:posOffset>
            </wp:positionV>
            <wp:extent cx="1019175" cy="107632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90500</wp:posOffset>
            </wp:positionV>
            <wp:extent cx="1019175" cy="107632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อง  จันเพ็ญ                 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นา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   ช้าง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                         ผู้ช่วยผู้ใหญ่บ้าน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 ผรส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0"/>
          <w:szCs w:val="10"/>
          <w:u w:val="dotted"/>
        </w:rPr>
      </w:pPr>
      <w:r>
        <w:rPr>
          <w:rFonts w:cs="TH SarabunIT๙" w:ascii="TH SarabunIT๙" w:hAnsi="TH SarabunIT๙"/>
          <w:sz w:val="10"/>
          <w:szCs w:val="10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92405</wp:posOffset>
            </wp:positionV>
            <wp:extent cx="999490" cy="107632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6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0</wp:posOffset>
            </wp:positionH>
            <wp:positionV relativeFrom="paragraph">
              <wp:posOffset>192405</wp:posOffset>
            </wp:positionV>
            <wp:extent cx="1019175" cy="107632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ศ  แข็งราช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    ทองแท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27000</wp:posOffset>
            </wp:positionV>
            <wp:extent cx="1000125" cy="1076325"/>
            <wp:effectExtent l="0" t="0" r="0" b="0"/>
            <wp:wrapNone/>
            <wp:docPr id="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0</wp:posOffset>
            </wp:positionH>
            <wp:positionV relativeFrom="paragraph">
              <wp:posOffset>133985</wp:posOffset>
            </wp:positionV>
            <wp:extent cx="987425" cy="1063625"/>
            <wp:effectExtent l="0" t="0" r="0" b="0"/>
            <wp:wrapNone/>
            <wp:docPr id="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6362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6725</wp:posOffset>
            </wp:positionH>
            <wp:positionV relativeFrom="paragraph">
              <wp:posOffset>133985</wp:posOffset>
            </wp:positionV>
            <wp:extent cx="987425" cy="1063625"/>
            <wp:effectExtent l="0" t="0" r="0" b="0"/>
            <wp:wrapNone/>
            <wp:docPr id="1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6362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4665</wp:posOffset>
            </wp:positionH>
            <wp:positionV relativeFrom="paragraph">
              <wp:posOffset>127635</wp:posOffset>
            </wp:positionV>
            <wp:extent cx="1000125" cy="1076325"/>
            <wp:effectExtent l="0" t="0" r="0" b="0"/>
            <wp:wrapNone/>
            <wp:docPr id="1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มิน  ดอก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่วม  ภูมิพัฒ       นายแดง   ตาล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หงส์ทอง  ภัก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1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3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หล่อ ลาคำ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ำรอง  จันเพ็ญ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นาทอง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ำนง   ช้างน้อย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 ผรส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ิศ  แข็งราช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ันต์    ทองแท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  ดอกจำปี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1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่วม  ภูมิพัฒ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   ตาลต้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 xml:space="preserve">3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งส์ทอง  ภักดี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ุ้ม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พลิน  บุญโต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แสวง  พวงพันธ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ะมวล  ลาคำ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ธานกลุ่มสตร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ยกฤษณา  ศิริภัคดิ์ 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ธาน อสม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5"/>
        <w:gridCol w:w="1991"/>
        <w:gridCol w:w="1133"/>
        <w:gridCol w:w="1415"/>
        <w:gridCol w:w="18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ล่อ ลาค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5,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ออมทรัพย์เพื่อการผลิ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ล่อ ลาค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,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ุนโครงการแก้ไขความยาก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ล่อ ลาค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8,702.6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ประปาหมู่บ้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ันต์    ทองแท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  <w:gridCol w:w="2268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ว่านสมุนไพร 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มวล  พวง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ม่มี 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ลอยกระท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วันเข้าพรรษา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วันออกพรรษา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สงกรานต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ภูมิปัญญาท้องถิ่นน้ำมันว่านสมุนไพร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การแสดงฟ้อนแขบล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4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พฤษภาคม  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560 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บ้านคลองบ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ธกส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สาขาบ้านโค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 ส่งเสริมสุขภาพ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ชุม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6 </w:t>
      </w:r>
      <w:r>
        <w:rPr>
          <w:rFonts w:ascii="TH SarabunIT๙" w:hAnsi="TH SarabunIT๙" w:cs="TH SarabunIT๙"/>
          <w:sz w:val="24"/>
          <w:sz w:val="24"/>
          <w:szCs w:val="32"/>
        </w:rPr>
        <w:t>กศ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โครงการฝึกอบรมอาชีพเสริมให้แก่ประชาช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ประชาชนมีความรู้ด้านการประกอบอาชีพ สามารถพึ่งตนเองได้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มีรายได้เพิ่มขึ้น มีการออมเงินสมาชิกหมู่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6:00Z</dcterms:created>
  <dc:creator>Mr.KKD</dc:creator>
  <dc:description/>
  <dc:language>en-US</dc:language>
  <cp:lastModifiedBy>ProTimesD</cp:lastModifiedBy>
  <cp:lastPrinted>2018-05-15T17:17:00Z</cp:lastPrinted>
  <dcterms:modified xsi:type="dcterms:W3CDTF">2018-05-15T10:18:00Z</dcterms:modified>
  <cp:revision>3</cp:revision>
  <dc:subject/>
  <dc:title/>
</cp:coreProperties>
</file>